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Зимняя Школа ВШ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с 4 по 8 февраля в Учебном центре НИУ ВШЭ "Вороново" в г. Москва прошла Зимняя школа по компьютерным нау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имние школы мне рассказала моя хорошая знакомая, выпускница нашего института Манохина Анастасия, которая обучается в НИУ ВШЭ. Она порекомендовала подавать заявку, и попробовать пройти конкур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мняя школа НИУ ВШЭ - это площадка общения для молодых специалистов, желающих достигать новых результатов, готовых экспериментировать, выдвигать творческие идеи. К участию приглашались студенты старших курсов бакалавриата и специалитета, а также выпускники вуз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. В 10 часов утра у холла факультета компьютерных наук собралась группа студентов из разных городов России. Это были прошедшие конкурс выпускники и выпускницы математических вузов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д прошла встреча с деканом факультета компьютерных нау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ваном Аржанцевым</w:t>
      </w:r>
      <w:r>
        <w:rPr>
          <w:rFonts w:cs="Times New Roman" w:ascii="Times New Roman" w:hAnsi="Times New Roman"/>
          <w:sz w:val="24"/>
          <w:szCs w:val="24"/>
        </w:rPr>
        <w:t>, где все могли в неформальной обстановке пообщаться с представителем дирекции одного из лучших математических вузов стра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комфортном автобусе нас перевезли в большой центр в с. Вороново, принадлежащий Высшей Школе Экономики. В данном центре проводятся различные конференции и школы. Здание совмещает в себе огромные залы для проведения лекций и совещаний, различные развлекательные и досуговые помещения. Поселили нас в фешенебельных комнатах на 2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накомства каждый рассказал о своей научной работе, чем занимается и что ожидает от школы. Оставшийся вечер проводилась подготовка к олимпиаде, выяснялся математический уровень студентов. Как показала практика, существенной разницы между выпускниками лучших вузов и студентами из «глубинки»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день начались интенсивные лекции. Занятия начинались в 9.00 и заканчивались в 19.00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142740" cy="3105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 февраля. Первый трек был посвящен </w:t>
      </w:r>
      <w:r>
        <w:rPr>
          <w:rFonts w:cs="Times New Roman" w:ascii="Times New Roman" w:hAnsi="Times New Roman"/>
          <w:i/>
          <w:sz w:val="24"/>
          <w:szCs w:val="24"/>
        </w:rPr>
        <w:t>анализу дан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овременная ИТ-индустрия в целях анализа растущего объёма данных, присутствующих во всех областях современного общества, поднимает проблематику Больших Данных (Big Data), и прямо на наших глазах формируется Наука о Данных (Data Scienc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упили ведущие специалисты из компании Яндекс (многие из преподавателей данного направления одновременно работают в крупных отделах различных компаний) рассказали, почему важно и нужно учиться на направлении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ta Science</w:t>
      </w:r>
      <w:r>
        <w:rPr>
          <w:rFonts w:cs="Times New Roman" w:ascii="Times New Roman" w:hAnsi="Times New Roman"/>
          <w:sz w:val="24"/>
          <w:szCs w:val="24"/>
        </w:rPr>
        <w:t xml:space="preserve">». Были описаны различные прикладные работы из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, разобраны простейшие примеры составления нейронных сетей. Показана на практике польза машинного обучения. Стоит заметить, что данное направление пользуется большой популярностью среди поступающих. Крупны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компании с удовольствием берут выпускников данной магистратуры на стажировки, с возможность последующего труд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ом в расписани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3275</wp:posOffset>
            </wp:positionH>
            <wp:positionV relativeFrom="page">
              <wp:posOffset>800100</wp:posOffset>
            </wp:positionV>
            <wp:extent cx="3781425" cy="2834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колы стояло время самодеятельности, но каждый день участники собирались в свободных аудиториях и готовились к поступлению. Желающие даже написали пробные экзамены по направлениям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матическая физика. </w:t>
      </w:r>
      <w:r>
        <w:rPr>
          <w:rFonts w:cs="Times New Roman" w:ascii="Times New Roman" w:hAnsi="Times New Roman"/>
          <w:sz w:val="24"/>
          <w:szCs w:val="24"/>
        </w:rPr>
        <w:t>Следующие два дня были наполнены математикой до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800225</wp:posOffset>
            </wp:positionH>
            <wp:positionV relativeFrom="paragraph">
              <wp:posOffset>9525</wp:posOffset>
            </wp:positionV>
            <wp:extent cx="4114800" cy="2318385"/>
            <wp:effectExtent l="0" t="0" r="0" b="0"/>
            <wp:wrapTight wrapText="bothSides">
              <wp:wrapPolygon edited="0">
                <wp:start x="-49" y="0"/>
                <wp:lineTo x="-49" y="21507"/>
                <wp:lineTo x="21600" y="21507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 февраля. Трек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ной и программной инженер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Style w:val="Emphasis"/>
          <w:rFonts w:cs="Times New Roman" w:ascii="Times New Roman" w:hAnsi="Times New Roman"/>
          <w:sz w:val="24"/>
          <w:szCs w:val="24"/>
        </w:rPr>
        <w:t>то разработка современных систем управления и обработки информации для ИТ-индустрии. Создание математического и программного обеспечения для систем управления и навигации (в том числе и бортовых), моделирования различных аспектов человеческой деятельности, обработки, передачи, хранения и защиты информации, а также интеллектуальных, инфокоммуникационных систем и средств различ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описана система сертифицирования знаний данного направления, прочитаны лекции, дающие начальное представление о том, чем занимается системный инженер и с чего начинать знакомство с областью. Перспективы захватывающие. Что интересно, обучение проходит только на английском языке, поэтому для поступления необходимо иметь 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IELS</w:t>
      </w:r>
      <w:r>
        <w:rPr>
          <w:rFonts w:cs="Times New Roman" w:ascii="Times New Roman" w:hAnsi="Times New Roman"/>
          <w:sz w:val="24"/>
          <w:szCs w:val="24"/>
        </w:rPr>
        <w:t xml:space="preserve"> не ниже 6 баллов. Лучшие выпускники системной инженерии проходят стажировки в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и других компаниях-гига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5829300" cy="437070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 февраля. Трек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ческие методы оптимизации и стохастики </w:t>
      </w:r>
      <w:r>
        <w:rPr>
          <w:rFonts w:cs="Times New Roman" w:ascii="Times New Roman" w:hAnsi="Times New Roman"/>
          <w:sz w:val="24"/>
          <w:szCs w:val="24"/>
        </w:rPr>
        <w:t>представляли разработчики известной в России системы «Яндекс-карты» и «Яндекс-проб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лабораторией ПреМоЛаб, исследователи в области современной прикладной математики и математического моделирования рассказали нам о своих исследованиях и работе. А так же прочитали лекции про онлайн-оптимизацию и осветили проблемы, возникающие при моделировании сложных объектов (напр. расчеты оптимизации обшивки самолета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м аккордом нам представили </w:t>
      </w:r>
      <w:r>
        <w:rPr>
          <w:rFonts w:cs="Times New Roman" w:ascii="Times New Roman" w:hAnsi="Times New Roman"/>
          <w:i/>
          <w:sz w:val="24"/>
          <w:szCs w:val="24"/>
        </w:rPr>
        <w:t>Анализ данных в биологии и медици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масштабным развитием технологий в области наук о живых системах, современная биология ежегодно накапливает огромные массивы данных. Для их обработки необходимо грамотное владение компьютерными методами и специальными алгоритмами. Ввиду этого ежегодно возрастает спрос на специалистов в области вычислительной биологии, способных применять математический аппарат для решения биологических и медицинских задач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486275" cy="3362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уководитель данного направления, Михаил Гельфанд, является ученым с мировым именем, и одним из самых известных биоинформатиков России. Он прочитал краткое введение в данную науку и рассказал, почему в современной биологии так нужны математики и программисты. Расшифрованный геном (ДНК, РНК) – ни что иное как набор символ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Получается, что для расшифровки генов необходимо проанализировать очень большой текст. Данное направление стоит на стыке наук: биологии и «</w:t>
      </w:r>
      <w:r>
        <w:rPr>
          <w:rFonts w:cs="Times New Roman" w:ascii="Times New Roman" w:hAnsi="Times New Roman"/>
          <w:sz w:val="24"/>
          <w:szCs w:val="24"/>
          <w:lang w:val="en-US"/>
        </w:rPr>
        <w:t>BigData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3390</wp:posOffset>
            </wp:positionH>
            <wp:positionV relativeFrom="paragraph">
              <wp:posOffset>232410</wp:posOffset>
            </wp:positionV>
            <wp:extent cx="1286510" cy="2286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февраля. Посещение компании Яндекс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0500</wp:posOffset>
            </wp:positionH>
            <wp:positionV relativeFrom="paragraph">
              <wp:posOffset>155575</wp:posOffset>
            </wp:positionV>
            <wp:extent cx="3581400" cy="201739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одя ит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яя школа – очень полезный опыт для любого студента. Подробный рассказ о магистратуре поможет определиться куда поступать. Требования к поступающим в высокорейтинговые вузы страны достаточно высоки, поэтому возможность подготовки к поступлению, общение с преподавателями-экзаменаторами и талантливыми студентами оценить очень сложно. Участие в школе очень мотивирует, позволяя в сжатые сроки оценить личный уровень подготовки и узнать современные тренды науки по своему направлению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0" cy="451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color w:val="1F4D78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0:00Z</dcterms:created>
  <dc:creator>RePack by Diakov</dc:creator>
  <dc:description/>
  <dc:language>en-US</dc:language>
  <cp:lastModifiedBy>snv</cp:lastModifiedBy>
  <dcterms:modified xsi:type="dcterms:W3CDTF">2016-02-16T07:10:00Z</dcterms:modified>
  <cp:revision>2</cp:revision>
  <dc:subject/>
  <dc:title>Зимняя Школа ВШЭ</dc:title>
</cp:coreProperties>
</file>