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марта состоялась контрольная по математике «Что и требовалось доказать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.isu.ru/ru/news/newsitem.html?action=show&amp;id=35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ованная Яндекс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 ознакомиться с итоговым обзором, который подготовила компания Яндек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blog/company/kontrolnaya-chtd-itog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утки в контрольной приняли участие 24,4 тысячи человек из России, Беларуси, Украины, Казахстана и друг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169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состояла из десяти задач. Чтобы получить пятёрку, нужно было правильно решить как минимум девять  — это удалось 13% участников. Ещё около 20% получили четвёрки, а примерно каждый третий — тройку. Не справились с контрольной, то есть решили меньше четырёх задач, около 40% участников. В целом эти результаты немного лучше, ч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рошлом год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ся час, но большинство участников справилось с ней быстрее — в среднем за 35 минут. У отличников этот показатель даже на пару минут меньше, а вот средний троечник думал над контрольной около 48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простыми оказались первые две задачи — про спицы в велосипедном колесе и про девочку Машу, шредер и мамин квартальный отчёт. Правильные ответы на них давали более чем в 75% случаев. Самой сложной — десятая задача, про видеоблогера Оксану. Её решили только 13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7826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личников и хорошистов среди мужчин и женщин отличается несильно: на четвёрки и пятёрки контрольную написали 35% мужчин и 31% женщин. При этом самую сложную, десятую, задачу верно решили 15,4% женщин и 12,5% муж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0640" cy="1826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крупных российских городов, люди из которых активно участвовали в ЧТД, лучшие результаты зафиксированы в Калининграде, Тюмени и Владивостоке — более 45%  участников из числа их жителей написали контрольную на хорошо и отлично. Первые среди городов-миллионников — Волгоград, Нижний Новгород и Новосибирск. В Москве и Санкт-Петербурге результат средний — 31% отличников и хорошистов.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4"/>
        <w:gridCol w:w="3373"/>
      </w:tblGrid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я четвёрок и пятёрок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итывать в рейтинге и другие крупные российские города, жители которых активно принимали участие в ЧТД, то результаты даже лучше, чем в Нижнем Новгороде показали математики из  Владивостока, Петрозаводска, Калининграда и Тюмени – 24-27% участников из этих городов получили в этом году на ЧТД пятёрки.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16"/>
        <w:gridCol w:w="1316"/>
        <w:gridCol w:w="1316"/>
        <w:gridCol w:w="1316"/>
        <w:gridCol w:w="1316"/>
      </w:tblGrid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с оценкой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проходила в интернете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.ru/ma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вузах Москвы, Санкт-Петербурга, Новосибирска, Казани, Калининграда, Нижнего Новгорода, Екатеринбурга, Иркутска, Ростова-на-Дону и Владивостока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 задач контро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su.ru/ru/news/newsitem.html?action=show&amp;id=3522" TargetMode="External"/><Relationship Id="rId3" Type="http://schemas.openxmlformats.org/officeDocument/2006/relationships/hyperlink" Target="https://yandex.ru/blog/company/kontrolnaya-chtd-itog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andex.ru/blog/company/9231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yandex.ru/math" TargetMode="External"/><Relationship Id="rId9" Type="http://schemas.openxmlformats.org/officeDocument/2006/relationships/hyperlink" Target="../in/kontr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4:00Z</dcterms:created>
  <dc:creator>Alexey Kadaner</dc:creator>
  <dc:description/>
  <cp:keywords/>
  <dc:language>en-US</dc:language>
  <cp:lastModifiedBy>Ольга</cp:lastModifiedBy>
  <cp:lastPrinted>2016-03-14T18:10:00Z</cp:lastPrinted>
  <dcterms:modified xsi:type="dcterms:W3CDTF">2016-03-25T07:33:00Z</dcterms:modified>
  <cp:revision>7</cp:revision>
  <dc:subject/>
  <dc:title/>
</cp:coreProperties>
</file>