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НАУКИ В ИМЭ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8"/>
          <w:szCs w:val="48"/>
        </w:rPr>
        <w:t>20 апреля 2016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оит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44"/>
          <w:szCs w:val="44"/>
        </w:rPr>
        <w:t>КОМАНДНАЯ ОЛИМПИАДА ПО МАТЕМАТИЧЕСКОМУ АНАЛИЗУ И ДИФФЕРЕНЦИАЛЬНЫМ УРАВНЕНИЯМ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лимпиада по математическому анализу и дифференциальным уравнениям является командным интеллектуальным соревнованием для студентов всех курсов ИМЭИ ИГУ. Она проводится СНО ИМЭИ ИГУ при поддержке кафедры математического анализа и дифференциальных уравнений, дирекции ИМЭИ ИГУ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учебная группа может выставить </w:t>
      </w:r>
      <w:r>
        <w:rPr>
          <w:b/>
          <w:sz w:val="32"/>
          <w:szCs w:val="32"/>
        </w:rPr>
        <w:t xml:space="preserve">несколько команд. </w:t>
      </w:r>
      <w:r>
        <w:rPr>
          <w:sz w:val="32"/>
          <w:szCs w:val="32"/>
        </w:rPr>
        <w:t xml:space="preserve">Количество участников в команде – 3 человека (для участия в олимпиаде по математическому анализу) и 5 человек (для участия в олимпиаде по дифференциальным уравнениям). В одну команду могут входить студенты из разных групп.  </w:t>
      </w:r>
      <w:r>
        <w:rPr>
          <w:b/>
          <w:i/>
          <w:sz w:val="32"/>
          <w:szCs w:val="32"/>
        </w:rPr>
        <w:t>Продолжительность - 1 час 30 минут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40"/>
          <w:szCs w:val="40"/>
        </w:rPr>
        <w:t>К участию в олимпиаде приглашаются все студенты ИМЭИ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НИМАНИЕ!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участия в олимпиаде необходимо подать заявку по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оман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(полностью) участников с указанием номера груп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Cs w:val="32"/>
        </w:rPr>
      </w:pPr>
      <w:r>
        <w:rPr>
          <w:i/>
          <w:sz w:val="28"/>
          <w:szCs w:val="28"/>
        </w:rPr>
        <w:t>контактный e-mail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32"/>
        </w:rPr>
        <w:t>не</w:t>
      </w:r>
      <w:r>
        <w:rPr>
          <w:sz w:val="28"/>
          <w:szCs w:val="28"/>
        </w:rPr>
        <w:t xml:space="preserve"> </w:t>
      </w:r>
      <w:r>
        <w:rPr>
          <w:szCs w:val="32"/>
        </w:rPr>
        <w:t xml:space="preserve">позднее </w:t>
      </w:r>
      <w:r>
        <w:rPr>
          <w:color w:val="FF0000"/>
          <w:szCs w:val="32"/>
          <w:u w:val="single"/>
        </w:rPr>
        <w:t>10 апреля (включительно)</w:t>
      </w:r>
      <w:r>
        <w:rPr>
          <w:color w:val="FF0000"/>
          <w:sz w:val="28"/>
          <w:szCs w:val="28"/>
          <w:u w:val="single"/>
        </w:rPr>
        <w:t xml:space="preserve"> 2016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ютиной Марии </w:t>
      </w:r>
      <w:r>
        <w:rPr>
          <w:b/>
          <w:color w:val="0000FF"/>
          <w:sz w:val="28"/>
          <w:szCs w:val="28"/>
        </w:rPr>
        <w:t xml:space="preserve">  fanofevanescence2008@yandex.ru</w:t>
      </w:r>
    </w:p>
    <w:p>
      <w:pPr>
        <w:pStyle w:val="TextBody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олимпиады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Головко Елена Анатольевна</w:t>
      </w:r>
      <w:r>
        <w:rPr>
          <w:sz w:val="28"/>
          <w:szCs w:val="28"/>
        </w:rPr>
        <w:t>, доцент кафедры математического анализа и дифференциальных уравнений, кандидат физико-математических наук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рлов Сергей Сергеевич</w:t>
      </w:r>
      <w:r>
        <w:rPr>
          <w:sz w:val="28"/>
          <w:szCs w:val="28"/>
        </w:rPr>
        <w:t>, доцент кафедры математического анализа и дифференциальных уравнений, кандидат физико-математических наук,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алютина Мария</w:t>
      </w:r>
      <w:r>
        <w:rPr>
          <w:sz w:val="28"/>
          <w:szCs w:val="28"/>
        </w:rPr>
        <w:t xml:space="preserve">, председатель студенческого научного общества ИМЭ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группы 23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6:00Z</dcterms:created>
  <dc:creator>Таня</dc:creator>
  <dc:description/>
  <cp:keywords/>
  <dc:language>en-US</dc:language>
  <cp:lastModifiedBy>Ольга</cp:lastModifiedBy>
  <dcterms:modified xsi:type="dcterms:W3CDTF">2016-04-02T15:26:00Z</dcterms:modified>
  <cp:revision>2</cp:revision>
  <dc:subject/>
  <dc:title>В рамках празднования 95-летия со дня образования</dc:title>
</cp:coreProperties>
</file>