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НАУЧНО-ПРАКТИЧЕСКОЙ КОНФЕРЕНЦИИ ПЕРВОКУРСНИКО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ИМЭИ И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20 апреля 2016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НАГРАЖДАЮТСЯ: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ленков Александр Александрович, группа 2126, Абрамович Илья Григорьевич, группа 2161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 за лучший доклад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Беляевский Артем Александрович, группа 2141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за лучшее выступлени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олкачев Денис Евгеньевич, группа 2121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за лучший научно-популярный доклад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Михайлов Владимир Васильевич, группа 2121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eastAsia="ru-RU"/>
        </w:rPr>
        <w:t>за проведение исследования, имеющего важную практическую значимост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lang w:eastAsia="ru-RU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убакова Мария Александровна, группа 2161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за лучшую презентацию доклад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иновьева Полина Андреевна, группа 2161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за самое актуальное исследовани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Крылова Алиса Сергеевна, группа 2121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eastAsia="ru-RU"/>
        </w:rPr>
        <w:t>за лучший доклад по математик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Кравцова Юлия Александровна, группа 2161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eastAsia="ru-RU"/>
        </w:rPr>
        <w:t>за ораторское искусство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ноненко Екатерина Игоревна, группа 2121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за лучший доклад по экономико-математическому моделир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лимонов Михаил Сергеевич, группа 2161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за лучший доклад по математической экономик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фимцев Сергей Александрович, группа 2141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за лучший доклад по прикладному программирова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7:00Z</dcterms:created>
  <dc:creator>Tatiana Turneva</dc:creator>
  <dc:description/>
  <dc:language>en-US</dc:language>
  <cp:lastModifiedBy>Nina</cp:lastModifiedBy>
  <dcterms:modified xsi:type="dcterms:W3CDTF">2016-04-22T04:27:00Z</dcterms:modified>
  <cp:revision>2</cp:revision>
  <dc:subject/>
  <dc:title/>
</cp:coreProperties>
</file>