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сероссийском конкурсе на лучшую выпускную квалификационную работу по финансово-экономической тематике</w:t>
      </w:r>
    </w:p>
    <w:p>
      <w:pPr>
        <w:pStyle w:val="Normal"/>
        <w:spacing w:lineRule="auto" w:line="240" w:before="0" w:after="0"/>
        <w:ind w:left="1298" w:right="129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ЗОЛОТОЙ РЕЗЕРВ РОССИИ»</w:t>
      </w:r>
    </w:p>
    <w:p>
      <w:pPr>
        <w:pStyle w:val="Normal"/>
        <w:spacing w:lineRule="auto" w:line="240" w:before="0" w:after="0"/>
        <w:ind w:left="1298" w:right="12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го конкурса на лучшую выпускную квалификационную работу по финансово-экономической тематике «ЗОЛОТОЙ РЕЗЕРВ РОССИИ»,</w:t>
      </w:r>
      <w:r>
        <w:rPr>
          <w:rFonts w:cs="Times New Roman" w:ascii="Times New Roman" w:hAnsi="Times New Roman"/>
          <w:sz w:val="24"/>
          <w:szCs w:val="24"/>
        </w:rPr>
        <w:t xml:space="preserve"> (далее - Конкурс)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нформация о Конкурсе публикуется на официальном интернет-сайте РМОО "МЦФО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mcfo.ru</w:t>
        </w:r>
      </w:hyperlink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ставленные на Конкурс работы не рецензируются и не возвращаются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ие в Конкурсе бесплатное  и осуществляется на добровольных началах.</w:t>
        <w:tab/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Конкурса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Конкурс проводится в целях: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нализа информации об уровне профессиональной подготовленности студентов финансово-экономических факультетов высших учебных заведений;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я внедрению в процесс обучения студентов новых образовательных приемов и методов, нацеленных на выработку навыков решения практических задач;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и научно-исследовательской деятельности по финансовым дисциплинам в высших учебных заведениях;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й ориентации студентов финансовых специальностей на современные тенденции развития и проблематику финансовых рынков;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я системы взаимоотношений между профессиональными участниками рынка, студентами и научным сообществом.</w:t>
      </w:r>
    </w:p>
    <w:p>
      <w:pPr>
        <w:pStyle w:val="Normal"/>
        <w:keepNext w:val="true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рганизатор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РМОО «МЦФО»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курсная Комиссия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В целях осуществления общей координации Конкурса и выявления победителей формируется  Конкурсная Комиссия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 В состав Конкурсной Комиссии  входят представители Организатора Конкурса, а также представители профессионального финансового и научного сообществ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Состав Конкурсной Комиссии утверждается Организатором Конкурса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Конкурсная Комиссия оценивает  работы анонимно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онкурсная Комиссия </w:t>
      </w:r>
      <w:r>
        <w:rPr>
          <w:rFonts w:cs="Times New Roman" w:ascii="Times New Roman" w:hAnsi="Times New Roman"/>
          <w:sz w:val="24"/>
          <w:szCs w:val="24"/>
        </w:rPr>
        <w:t>может привлекать третьих лиц для оценки поступивших работ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Конкурсная Комиссия определяет номинантов и победителей Конкурса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Конкурсная Комиссия может объявить дополнительные номинации Конкурса и  определить победителей в этих номинациях.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курсная Комиссия имеет право изменить сроки окончания приема заявок на участие в Конкурсе и сроки приема конкурсных работ.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Конкурсная Комиссия при оценке работ руководствуется следующими критер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 качество описания и обоснования проблематики выбранной темы выпускной квалификационной  работы (ВКР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применимость предложений, сформулированных в  работ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сть использованного статистического и эмпирического материал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ина проведенного анализ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инструментарий, используемый в работ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ность авторских обобщений, содержательность и обоснованность выводов.</w:t>
            </w:r>
          </w:p>
        </w:tc>
      </w:tr>
    </w:tbl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Конкурсная Комиссия  оценивает ВКР по 10 (десяти) бальной шкале  на основе представленных критериев в п.4.9. Оценка работы является средним арифметическим количества набранных баллов по каждому критер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вшими признаются работы, набравшие максимальное количество баллов.</w:t>
      </w:r>
    </w:p>
    <w:p>
      <w:pPr>
        <w:pStyle w:val="Normal"/>
        <w:spacing w:lineRule="auto" w:line="268" w:before="280" w:after="28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  Условия участия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участию в Конкурсе допускаются выпускные квалификационные работы  студентов высших учебных заведений Российской Федерации,  обучающихся по всем формам получения высшего профессионального образования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Тема работы должна быть связана с вопросами финансово - экономического сектора. Победители и лауреаты конкурса будут определены в следующих номинациях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финансового рынка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рынка страховых услуг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рынка аудиторских и бухгалтерских  услуг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банковского сектора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рынка ценных бумаг 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рынка производных финансовых инструментов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по биржевым товарным рынкам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по международному финансовому рынку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 рынка микрофинансирования 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налогов и налогообложения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повышения финансовой грамотности населения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маркетинга финансовых продуктов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антикризисного управления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оценки и управления собственностью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государственных и муниципальных финансов"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5" w:before="0" w:after="0"/>
        <w:ind w:left="86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Лучшая работа в области корпоративных финансов".</w:t>
      </w:r>
    </w:p>
    <w:p>
      <w:pPr>
        <w:pStyle w:val="Style18"/>
        <w:shd w:fill="FFFFFF" w:val="clear"/>
        <w:spacing w:lineRule="atLeast" w:line="245" w:before="0" w:after="0"/>
        <w:ind w:left="86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b/>
        </w:rPr>
        <w:t xml:space="preserve"> ПРИЕМ 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участия в Конкурсе необходимо в срок д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Июля 2016г</w:t>
      </w:r>
      <w:r>
        <w:rPr>
          <w:rFonts w:eastAsia="Times New Roman" w:cs="Times New Roman" w:ascii="Times New Roman" w:hAnsi="Times New Roman"/>
          <w:sz w:val="24"/>
          <w:szCs w:val="24"/>
        </w:rPr>
        <w:t>. подать заполненную заявку на участие, согласно п. 5.4. по электронному адресу: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ityaeva@mmcf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отправке Заявки необходимо убедиться в ее получении, связавшись с представителем Организатора Конкурса по электронному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ityaeva@mmc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тел. 8(499) 922-20-57. Организатор не несет ответственности и не принимает жалобы на работу организаций связи и сбои в работе Интернета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Требования к заполнению заявки на участ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пломной работ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категорию, к  которой относится дипломная работа в п.5.2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именование учебного заведени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пециальность обучения 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актный телефон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ИО научного руководителя. 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лефон и е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учного руководителя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5.5.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ПРИЕМ ВЫПУСКНЫХ КВАЛИФИКАЦИОННЫХ РАБОТ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Работы необходимо направить в адрес Организатора конкурс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 5 августа  2016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электронному адресу: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ityaeva@mmcfo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отправке работы необходимо убедиться в ее получении, связавшись с представителем Организатора Конкурса по электронному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ityaeva@mmcf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тел. 8(499) 922-20-57.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не несет ответственности и не принимает жалобы на работу организаций связи и сбои в работе Интернета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Работы на Конкурс могут быть предоставле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полномоченными представителями высшего учебного за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(научными руководителями дипломных работ или иными должностными лицами). Количество представляемых для участия в Конкурсе выпускных квалификационных работ от высшего учебного заведения неограниченно. Также работу на Конкурс имеет право подать выпуск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шего учебного заведения 2016 г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7. Оформление работ должно соответствовать требованиям Министерства образования и науки РФ. 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8. К участию в Конкурсе не допускаются работы, при написании которых были нарушены авторские права третьих лиц, а также работы, составленные по принципу компиляции, без ссылок на соответствующие источники. </w:t>
      </w:r>
    </w:p>
    <w:p>
      <w:pPr>
        <w:pStyle w:val="Normal"/>
        <w:spacing w:lineRule="auto" w:line="268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 Награждение победителей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По итогам Конкурса  будут определены  3 победителя. 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Каждый победитель Конкурса  получает диплом Победителя  Конкурса. Научный руководитель победителя Конкурса будет отмечен почетным дипломом; выпускающая кафедра победителя Конкурса, будет отмечена специальной наградой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ауреаты конкурса и научные руководители будут отмечены Почетными дипломами и наградами.</w:t>
      </w:r>
    </w:p>
    <w:p>
      <w:pPr>
        <w:pStyle w:val="Normal"/>
        <w:shd w:fill="FFFFFF" w:val="clear"/>
        <w:spacing w:lineRule="auto" w:line="268" w:before="0" w:after="2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зможны дополнительные призы и награды от Партнеров и Спонсоров Конкурса.</w:t>
      </w:r>
    </w:p>
    <w:p>
      <w:pPr>
        <w:pStyle w:val="Normal"/>
        <w:shd w:fill="FFFFFF" w:val="clear"/>
        <w:spacing w:lineRule="auto" w:line="268" w:before="0" w:after="2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ъявление Победителей и Лауреатов конкурса осуществляется во время проведения Церемонии награждения.  При отсутствии призера на церемонии награждения приз не выдается и в дальнейшем не высылается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Публичный характер информации и защита авторских прав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Следующая информация о Конкурсе является публичной и общедоступной:</w:t>
      </w:r>
    </w:p>
    <w:p>
      <w:pPr>
        <w:pStyle w:val="Normal"/>
        <w:spacing w:lineRule="auto" w:line="268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о Конкурсе;</w:t>
      </w:r>
    </w:p>
    <w:p>
      <w:pPr>
        <w:pStyle w:val="Normal"/>
        <w:spacing w:lineRule="auto" w:line="268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ый состав победителей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Доступ к работам участников Конкурса имеют Организатор  и члены Конкурсной Комиссии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соблюдение авторских прав работы, участвующей в Конкурсе, несет автор выпускной квалификационной работы. 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 Организаторы в целях предотвращения нарушения авторских прав и использования работ или отдельных их частей третьими лицами не публикуют работы победителей Конкурса в сети Интернет.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Любая публикация работ либо их частей осуществляется исключительно с письменного разрешения автора  работы. 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Апелляция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 Любые апелляции относительно итоговых результатов Конкурса Организатором и Конкурсной Комиссией не рассматриваются. 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Конкурсная Комиссия   не дает комментариев относительно принятых решени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тор конкурса оставляет за собой право отменить проведение Конкурса при отсутствии достаточного количества участников для проведения Конкурса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изатор имеет право распоряжаться персональными данными участников Конкурса любыми способами, не противоречащими Закону РФ и с обязательным соблюдением авторских прав.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нкурс проводится на добровольной основе и не является публичным обещанием награды.</w:t>
      </w:r>
    </w:p>
    <w:p>
      <w:pPr>
        <w:pStyle w:val="Normal"/>
        <w:spacing w:lineRule="auto" w:line="268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олее подробную информацию можно получить по телефону: (499) 922-20-57 или по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itya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mc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8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 проекта:</w:t>
      </w:r>
      <w:r>
        <w:rPr>
          <w:rFonts w:cs="Times New Roman" w:ascii="Times New Roman" w:hAnsi="Times New Roman"/>
          <w:sz w:val="24"/>
          <w:szCs w:val="24"/>
        </w:rPr>
        <w:t xml:space="preserve"> Евгения Хит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ＭＳ ゴシック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cfo.ru/" TargetMode="External"/><Relationship Id="rId3" Type="http://schemas.openxmlformats.org/officeDocument/2006/relationships/hyperlink" Target="mailto:hityaeva@mmcfo.ru" TargetMode="External"/><Relationship Id="rId4" Type="http://schemas.openxmlformats.org/officeDocument/2006/relationships/hyperlink" Target="mailto:hityaeva@mmcfo.ru" TargetMode="External"/><Relationship Id="rId5" Type="http://schemas.openxmlformats.org/officeDocument/2006/relationships/hyperlink" Target="mailto:hityaeva@mmcfo.ru" TargetMode="External"/><Relationship Id="rId6" Type="http://schemas.openxmlformats.org/officeDocument/2006/relationships/hyperlink" Target="mailto:hityaeva@mmcfo.ru" TargetMode="External"/><Relationship Id="rId7" Type="http://schemas.openxmlformats.org/officeDocument/2006/relationships/hyperlink" Target="mailto:hityaeva@mmcf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1:00Z</dcterms:created>
  <dc:creator>Олег</dc:creator>
  <dc:description/>
  <cp:keywords/>
  <dc:language>en-US</dc:language>
  <cp:lastModifiedBy>Ольга</cp:lastModifiedBy>
  <cp:lastPrinted>2014-01-24T19:29:00Z</cp:lastPrinted>
  <dcterms:modified xsi:type="dcterms:W3CDTF">2016-05-23T11:41:00Z</dcterms:modified>
  <cp:revision>2</cp:revision>
  <dc:subject/>
  <dc:title/>
</cp:coreProperties>
</file>