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 xml:space="preserve">Отчет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студентки 4-го курса ИМЭИ ИГУ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52"/>
          <w:szCs w:val="52"/>
        </w:rPr>
        <w:t>Новиковой Алины Сергеевн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об участии 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Международной научной школе-семинаре имени академика С.С. Шатали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30 сентября -  6 октября 2016 г., г. Санкт-Петербур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дународная научная школа-семинар имени академика С.С.Шата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истемное моделирование социально-экономических процессов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снована в 1978 г. С.С.Шаталиным и Н.Я.Краснером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е проводится при финансовой поддержке Российского фонда фундаментальных исследований, Проект 16-06-20677-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НЫЕ ПАРТНЕРЫ ШКОЛЫ-СЕМИНАР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О Туристско-оздоровительная компания "Эс-Джи Турс"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Ц ИУ РАН ИСА НИУ ВШЭ Моск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У ВШЭ Нижний Новгор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экономическая школ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жный федеральный университ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Дмитрия Пожарског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йт Школы-семинара: www.smsep.ru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смсэп.рф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ентябре мне выпала большая честь уже во второй раз представлять университет вместе с моим научным руководителем и соавтором Александром Юрьевичем Филатовым на международной школе-семинаре им. Шаталина. В прошлом году Шаталинские чтения проходили в Казани, в этом же году в северной столице России Санкт-Петербур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го дня работы школы мы погрузились в интереснейшую атмосферу научного творчества. Каждый день с самого утра мы были частью насыщенной программы, включающей в себя пленарные и секционные заседания, круглые столы, лекции для студентов и аспирантов в РАНХиГС и экскурсии. Поездка запомнилась яркими выступлениями и ораторами, бурными обсуждениями и дискусс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оставили впечатления доклады Алексея Саватеева об экономико-математическом моделировании социального взаимодействия, Вениамина Наумовича Лившица о самодискредитации современного неолиберализма и Сергея Измалкова, который рассказывал о новой политической эконом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день работы школы-семинара проходили секционные заседания, на одном из которых выступала и я. Эта была секция «Математические методы в экономических исследованиях», самая многочисленная, с множеством вопросов и рекомендаций после каждого выступления. В своем отчете не могу ни отметить Александра Юрьевича, который всячески поддерживал меня на протяжении всей поездки, не смотря на свою большую занятость, ведь он лично выступал с четырьмя докладами в рамках Шаталинской школы плюс был соавтором еще двух докл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роме основной программы школы удалось посетить Эрмитаж, Русский музей, увидеть невероятной красоты Исаакиевский собор и Храм Спаса-на-Крови, а также просто погулять по улицам Северной Пальмир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личным завершением школы-семинара была поездка в Пушки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, самый известный литературный символ России и еще одна летняя резиденция русских царей на карте. Музей-заповедник Царское село со знаменитыми парками и дворцами – любимое место для туристов, приезжающих в Пушкин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заключении хочу сказать, что данная школа принесла мне огромный опыт и дала большой толчок для дальнейшего развития моего исследования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3097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4475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44754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44754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265" cy="4447540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265" cy="4447540"/>
            <wp:effectExtent l="0" t="0" r="0" b="0"/>
            <wp:docPr id="6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16:00Z</dcterms:created>
  <dc:creator>Admin 1</dc:creator>
  <dc:description/>
  <cp:keywords/>
  <dc:language>en-US</dc:language>
  <cp:lastModifiedBy>Ольга</cp:lastModifiedBy>
  <dcterms:modified xsi:type="dcterms:W3CDTF">2016-10-16T04:16:00Z</dcterms:modified>
  <cp:revision>2</cp:revision>
  <dc:subject/>
  <dc:title/>
</cp:coreProperties>
</file>