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школа по аналитике данных DA-2016</w:t>
      </w:r>
    </w:p>
    <w:p>
      <w:pPr>
        <w:pStyle w:val="Normal"/>
        <w:spacing w:lineRule="exact" w:line="19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9 декабря, 2016, Нижний Новгород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Лаборатория алгоритмов и технологий анализа сетевых структур НИУ ВШЭ (ЛАТАС) совместно с Институтом прикладной математики им. М.В. Келдыша РАН (ИПМ) организовали школу, посвященную современным направлениям в анализе данных, включая обработку больших данных и новые методы машинного обучения. Руководителями школы выступили Пардалос Панайот Милтиад (проф. Университета Флориды, научный руководитель ЛАТАС) и Аптекарев Александр Иванович (директор ИПМ, чл.-к. РАН, д.ф.-м.н). Основной язык школы – английский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реди приглашенных лекторов школы были заслуженные ученые из Великобритании, Ирландии, Италии, России и США. Также с докладами выступили представители компаний Интел и Яндекс. Программа мероприятия получилась действительно насыщенной: лекции начинались в 9:30 и шли весь день до 17:30, с полуторачасовым перерывом на обед и небольшими кофе-брейками. Тематики лекций сильно варьировались – анализ временных рядом, теория графов, рекомендательные системы – независимо от своих интересов, каждый участник школы мог получить полезную для себя информацию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Общий уровень организации мероприятия и рассказанного материала был высоким, но не хватало практической секции, где  участники школы могли бы сами попробовать применить полученные знания. В России крайне не хватает мероприятий подобного формата, большое спасибо организаторам за проделанную работу! С нетерпением ждем WSDA-2017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20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Подробнее о программе и лекторах школы можно прочитать на сайте школы: </w:t>
      </w:r>
      <w:r>
        <w:rPr>
          <w:rFonts w:eastAsia="Cambria" w:cs="Times New Roman" w:ascii="Times New Roman" w:hAnsi="Times New Roman"/>
          <w:color w:val="0000FF"/>
          <w:sz w:val="24"/>
          <w:szCs w:val="24"/>
          <w:u w:val="single"/>
        </w:rPr>
        <w:t>https://nnov.hse.ru/en/latna/conferences/wsda2016</w:t>
      </w:r>
      <w:r>
        <w:rPr>
          <w:rFonts w:eastAsia="Cambria" w:cs="Times New Roman" w:ascii="Times New Roman" w:hAnsi="Times New Roman"/>
          <w:sz w:val="24"/>
          <w:szCs w:val="24"/>
        </w:rPr>
        <w:t xml:space="preserve">, все презентации: </w:t>
      </w:r>
      <w:r>
        <w:rPr>
          <w:rFonts w:eastAsia="Cambria" w:cs="Times New Roman" w:ascii="Times New Roman" w:hAnsi="Times New Roman"/>
          <w:color w:val="0000FF"/>
          <w:sz w:val="24"/>
          <w:szCs w:val="24"/>
          <w:u w:val="single"/>
        </w:rPr>
        <w:t>https://www.dropbox.com/sh/41hssrk5637qfzy/AAAdgCWMPwG8dXFCjp6AQRXv a?dl=0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, а также краткие отчеты за каждый день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3"/>
        <w:ind w:left="1080" w:right="60" w:hanging="35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17 декабря: </w:t>
      </w:r>
      <w:r>
        <w:rPr>
          <w:rFonts w:eastAsia="Cambria" w:cs="Times New Roman" w:ascii="Times New Roman" w:hAnsi="Times New Roman"/>
          <w:color w:val="0000FF"/>
          <w:sz w:val="24"/>
          <w:szCs w:val="24"/>
          <w:u w:val="single"/>
        </w:rPr>
        <w:t>https://docs.google.com/document/d/1k36pYF_eoVXOC_DeKpIagvhhGC LyqXtuKbW-nSBVsRE/edit</w:t>
      </w:r>
    </w:p>
    <w:p>
      <w:pPr>
        <w:pStyle w:val="Normal"/>
        <w:spacing w:lineRule="exact" w:line="5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3"/>
        <w:ind w:left="1080" w:right="120" w:hanging="35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18 декабря: </w:t>
      </w:r>
      <w:r>
        <w:rPr>
          <w:rFonts w:eastAsia="Cambria" w:cs="Times New Roman" w:ascii="Times New Roman" w:hAnsi="Times New Roman"/>
          <w:color w:val="0000FF"/>
          <w:sz w:val="24"/>
          <w:szCs w:val="24"/>
          <w:u w:val="single"/>
        </w:rPr>
        <w:t>https://docs.google.com/document/d/1tSYSfrGjf05mGLFaKK2hK1Q_YV 1IzM2fhfvC8S9ymFc/edit</w:t>
      </w:r>
    </w:p>
    <w:p>
      <w:pPr>
        <w:pStyle w:val="Normal"/>
        <w:spacing w:lineRule="exact" w:line="5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3"/>
        <w:ind w:left="1080" w:right="100" w:hanging="35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19 декабря: </w:t>
      </w:r>
      <w:r>
        <w:rPr>
          <w:rFonts w:eastAsia="Cambria" w:cs="Times New Roman" w:ascii="Times New Roman" w:hAnsi="Times New Roman"/>
          <w:color w:val="0000FF"/>
          <w:sz w:val="24"/>
          <w:szCs w:val="24"/>
          <w:u w:val="single"/>
        </w:rPr>
        <w:t>https://docs.google.com/document/d/1X4HJUG5QBgZ2QYWzIIHOD052 Nj_WqLH-hgU4YQphksg/edit</w:t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имофей Семёнов, группа 24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6:00Z</dcterms:created>
  <dc:creator/>
  <dc:description/>
  <cp:keywords/>
  <dc:language>en-US</dc:language>
  <cp:lastModifiedBy>Ольга</cp:lastModifiedBy>
  <dcterms:modified xsi:type="dcterms:W3CDTF">2017-01-24T13:16:00Z</dcterms:modified>
  <cp:revision>4</cp:revision>
  <dc:subject/>
  <dc:title/>
</cp:coreProperties>
</file>