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48"/>
          <w:szCs w:val="48"/>
        </w:rPr>
        <w:t>ДЕНЬ НАУКИ на первом курсе ИМЭ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48"/>
          <w:szCs w:val="48"/>
        </w:rPr>
        <w:t>13 -14 марта 2017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48"/>
          <w:szCs w:val="48"/>
        </w:rPr>
        <w:t>(дополнительная информация к расписанию)</w:t>
      </w:r>
    </w:p>
    <w:p>
      <w:pPr>
        <w:pStyle w:val="1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лимпиада по программированию. Личное первенство. </w:t>
      </w:r>
    </w:p>
    <w:p>
      <w:pPr>
        <w:pStyle w:val="1"/>
        <w:ind w:left="64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Начало соревнований в 8:30, ауд. 123 А. Продолжительность олимпиады 150 минут. </w:t>
      </w:r>
    </w:p>
    <w:p>
      <w:pPr>
        <w:pStyle w:val="1"/>
        <w:ind w:left="720" w:firstLine="69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подтверждения участия в соревнованиях необходимо не поздне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11 мар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прави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явк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alex@icc.ru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тема письма: Олимпиада по программированию). В Заявке указать: Фамилию, Имя, Отчество и номер группы.</w:t>
      </w:r>
    </w:p>
    <w:p>
      <w:pPr>
        <w:pStyle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курс «Парное программирование».</w:t>
      </w:r>
    </w:p>
    <w:p>
      <w:pPr>
        <w:pStyle w:val="1"/>
        <w:ind w:left="64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Начало в 12:10, ауд. 123А. Продолжительность конкурса 90 минут.</w:t>
      </w:r>
    </w:p>
    <w:p>
      <w:pPr>
        <w:pStyle w:val="1"/>
        <w:ind w:left="720" w:firstLine="69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участия в конкурсе приглашаются команды, состоящие из 2 человек. </w:t>
      </w:r>
    </w:p>
    <w:p>
      <w:pPr>
        <w:pStyle w:val="1"/>
        <w:ind w:left="720" w:firstLine="69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курс заключается в решении задач по программированию по правилам ACM. Проверка решений осуществляется автоматически в тестирующей системе ejudge. Для решения будут предложено от 4 до 6 задач невысокого и среднего уровня сложности.</w:t>
      </w:r>
    </w:p>
    <w:p>
      <w:pPr>
        <w:pStyle w:val="1"/>
        <w:ind w:left="720" w:firstLine="69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ждой команде предоставляется один компьютер, причем рабочее место организовано таким образом, что первому участнику команды доступен только монитор, а второму участнику – клавиатура и мышь. Во время проведения конкурса участникам одной команды запрещено перемещаться, передавать друг другу записи, изменять положения монитора, клавиатуры и мыши.  Участники одной команды могут переговариваться, обсуждать решения задач и т.д.</w:t>
      </w:r>
    </w:p>
    <w:p>
      <w:pPr>
        <w:pStyle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1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ВИЗ (интеллектуально-развлекательная игра).</w:t>
      </w:r>
    </w:p>
    <w:p>
      <w:pPr>
        <w:pStyle w:val="1"/>
        <w:ind w:left="64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Начало в 15:00, ауд. 316. Продолжительность игры 120 минут. </w:t>
      </w:r>
    </w:p>
    <w:p>
      <w:pPr>
        <w:pStyle w:val="1"/>
        <w:ind w:left="720" w:firstLine="69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участия в квизе необходимо собрать команду (не более 5 человек) и придумать название! </w:t>
      </w:r>
    </w:p>
    <w:p>
      <w:pPr>
        <w:pStyle w:val="1"/>
        <w:ind w:left="720" w:firstLine="69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гра состоит из 3-х раундов по 10 вопросов – картиночный, устные вопросы, музыкальные и видеовопросы. Команда, набравшая больше всего правильных ответов, становится победителем.</w:t>
      </w:r>
    </w:p>
    <w:p>
      <w:pPr>
        <w:pStyle w:val="1"/>
        <w:ind w:left="720" w:firstLine="69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Командная олимпиада по алгебре.</w:t>
      </w:r>
    </w:p>
    <w:p>
      <w:pPr>
        <w:pStyle w:val="1"/>
        <w:ind w:left="64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1"/>
        <w:ind w:left="64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Начало в 10:10, 14 марта, ауд. 322. Продолжительность олимпиады 90 минут.   </w:t>
      </w:r>
    </w:p>
    <w:p>
      <w:pPr>
        <w:pStyle w:val="1"/>
        <w:ind w:left="720" w:firstLine="69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подтверждения участия в олимпиаде необходимо не поздне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11 мар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прави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явк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cm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-2420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(тема письма: Олимпиада по алгебре).</w:t>
      </w:r>
    </w:p>
    <w:p>
      <w:pPr>
        <w:pStyle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/>
        <w:t xml:space="preserve"> Командная заявка на олимпиаду по алгебре</w:t>
      </w:r>
    </w:p>
    <w:p>
      <w:pPr>
        <w:pStyle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звание команды: ___________________________</w:t>
      </w:r>
    </w:p>
    <w:p>
      <w:pPr>
        <w:pStyle w:val="1"/>
        <w:rPr/>
      </w:pPr>
      <w:r>
        <w:rPr/>
        <w:t>Состав команды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940"/>
        <w:gridCol w:w="198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рупп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чание:</w:t>
      </w:r>
    </w:p>
    <w:p>
      <w:pPr>
        <w:pStyle w:val="1"/>
        <w:ind w:left="10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сли в команде менее четырех человек, то соответствующие строки таблицы необходимо оставить пустыми.</w:t>
      </w:r>
    </w:p>
    <w:p>
      <w:pPr>
        <w:pStyle w:val="1"/>
        <w:ind w:left="10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сем вопросам, связанным с проведением ДНЯ НАУКИ, обращаться к отв. за НИРС ИМЭ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Тюрневой Татьяне Геннадьевн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каф. теории вероятностей и дискретной математики)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tt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51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и / или председателю С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Малютиной Мар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fanofevanescence2008@yandex.ru</w:t>
        </w:r>
      </w:hyperlink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icc.ru" TargetMode="External"/><Relationship Id="rId3" Type="http://schemas.openxmlformats.org/officeDocument/2006/relationships/hyperlink" Target="mailto:cm-2420@mail.ru" TargetMode="External"/><Relationship Id="rId4" Type="http://schemas.openxmlformats.org/officeDocument/2006/relationships/hyperlink" Target="mailto:ttg51@rambler.ru" TargetMode="External"/><Relationship Id="rId5" Type="http://schemas.openxmlformats.org/officeDocument/2006/relationships/hyperlink" Target="mailto:fanofevanescence2008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7:00Z</dcterms:created>
  <dc:creator>Tatiana Turneva</dc:creator>
  <dc:description/>
  <dc:language>en-US</dc:language>
  <cp:lastModifiedBy>snv</cp:lastModifiedBy>
  <dcterms:modified xsi:type="dcterms:W3CDTF">2017-03-06T03:07:00Z</dcterms:modified>
  <cp:revision>2</cp:revision>
  <dc:subject/>
  <dc:title/>
</cp:coreProperties>
</file>