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shd w:fill="FFFFFF" w:val="clear"/>
        </w:rPr>
        <w:t xml:space="preserve">Всероссийский молодёжный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образовательный фору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«Территория смыслов на Клязь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Молодые специалисты в сфере экономики и бизне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13 – 19 июля 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040</wp:posOffset>
            </wp:positionH>
            <wp:positionV relativeFrom="paragraph">
              <wp:posOffset>2882900</wp:posOffset>
            </wp:positionV>
            <wp:extent cx="3905250" cy="21907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дея подать заявку на форум Территория смыслов пришла нам, трем студентам 4 курса ИМЭИ (</w:t>
      </w:r>
      <w:r>
        <w:rPr>
          <w:rFonts w:cs="Times New Roman" w:ascii="Times New Roman" w:hAnsi="Times New Roman"/>
          <w:b/>
          <w:sz w:val="28"/>
          <w:szCs w:val="28"/>
        </w:rPr>
        <w:t>Сухарев Андрей, Алеева Вера, Мочалова Юлия),</w:t>
      </w:r>
      <w:r>
        <w:rPr>
          <w:rFonts w:cs="Times New Roman" w:ascii="Times New Roman" w:hAnsi="Times New Roman"/>
          <w:sz w:val="28"/>
          <w:szCs w:val="28"/>
        </w:rPr>
        <w:t xml:space="preserve"> когда мы были на местном форуме «Байкал» в июне. Еще находясь на этом форуме, мы заполнили заявки на «Территорию смыслов» на сайте Росмолодёжи, на котором публикуется информация обо всех подобных мероприятиях в России. После заполнения заявки мы стали ждать ответа и на всякий случай собирать необходимые для участия документы. Точный ответ мы получили примерно за 5 дней до форума и сразу поспешили взять билеты. В г. Владимир нас встретили волонтеры и доставили до места, где распложена площадка форума. С самого начала, мы прошли досмотр личных вещей в связи с участившимися случаями терроризма. Поэтому в течении всего форума на территории находилась полиция и мы чувствовали себя в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бытии на форум каждый участник получал блокнот, ручку, футболку, памятку участника и специальный бейдж, который использовался как идентификатор и пропуск.  Условия проживания были довольно специфичными: все участники жили в 10-ти местных общих палатках, в которых было все для комфортного проживания: кровати, стол, стулья и наличие электричества. Однако в палатках мы успевали только спать: все остальное время мы проводили на образовательных лекциях, панельных-дискуссиях и мастер-классах. Форум посетило очень много приглашенных спикеров и известных специалистов в области экономики и бизнеса, так как мы попали на смену данной тематики. Так, например, заместитель председателя экономического совета при президенте России председатель совета фонда «Центр стратегических разработок» Алексей Кудрин выступил с рассуждениями на тему того, что ждет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щем российскую экономику и каковы перспективы её роста. Помимо политиков на форум приезжали успешные бизнесмены и предприниматели, которые делились с нами своими историями успе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имо образовательной части форума, была еще и развлекательная. Каждый желающий мог прокатиться на сигвее, забраться на скалодром, поучаствовать в чайной церемонии, сдать экзамен на управление водным транспортным средством, съездить на экскурсию на базу МЧС и многое -многое другое. Например, мне посчастливилось попасть на интереснейшую лекцию тревел-блогера Анны Киселевой, которая рассказала нам много интересных вещей о путешествиях и о том, как можно путешествовать, тратя при этом минимум денег. Советы Ани были очень полезными, и я не раз пользовалась ими в дальнейш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146935</wp:posOffset>
            </wp:positionV>
            <wp:extent cx="5924550" cy="334073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главных мероприятий, которые проходили на форуме, был, конечно же, конкурс проектов. К участию допускались проекты, которые прошли по нескольк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ям отбора: направленность на вовлечение молодых людей в социальную практику, информирование молодых людей о возможностях саморазвития, а также соответствие тематике смены форума. На «Территорию смыслов» мы приехали с проектом, который помогает быстро и относительно точно определять места повреждения на воздушных линиях. Нам удалость заинтересовать экспертов и участников форума нашим проектом и пройти с ним в финал, но к сожалению призовое место мы не заня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2185035</wp:posOffset>
            </wp:positionV>
            <wp:extent cx="5796915" cy="331470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важно ездить на такие мероприятия? Потому что это дает не только новые знания, но и расширяет ваш кругозор и границы мышления, а также помогает расти как личность, набираться опыта от других людей, получать от них ответы на вопросы, заряжаться положительными эмоциями от той атмосферы, которая обычно присутствует в таких местах. И, конечно же, всероссийский форум - это мероприятие, на котором можно завести большое количество новых знакомств и связей, которые никогда не будут лишними. Именно поэтому необходимо участвовать в различных форумах и конференциях, и стремиться делать это как можно чащ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3811905</wp:posOffset>
            </wp:positionV>
            <wp:extent cx="5804535" cy="3235325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203200</wp:posOffset>
            </wp:positionV>
            <wp:extent cx="6076950" cy="731520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ера Алеева, студентка ИМЭИ 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4:00Z</dcterms:created>
  <dc:creator>Вера</dc:creator>
  <dc:description/>
  <dc:language>en-US</dc:language>
  <cp:lastModifiedBy>snv</cp:lastModifiedBy>
  <dcterms:modified xsi:type="dcterms:W3CDTF">2017-09-15T04:24:00Z</dcterms:modified>
  <cp:revision>2</cp:revision>
  <dc:subject/>
  <dc:title/>
</cp:coreProperties>
</file>