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CF1FF" w:val="clear"/>
        </w:rPr>
      </w:pPr>
      <w:r>
        <w:rPr>
          <w:b/>
          <w:bCs/>
          <w:color w:val="000000"/>
          <w:sz w:val="36"/>
          <w:szCs w:val="36"/>
          <w:shd w:fill="ECF1FF" w:val="clear"/>
        </w:rPr>
        <w:t xml:space="preserve">Полуфинальные соревнования NEER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b/>
          <w:bCs/>
          <w:color w:val="000000"/>
          <w:sz w:val="36"/>
          <w:szCs w:val="36"/>
          <w:shd w:fill="ECF1FF" w:val="clear"/>
        </w:rPr>
        <w:t xml:space="preserve"> </w:t>
      </w:r>
      <w:r>
        <w:rPr>
          <w:b/>
          <w:bCs/>
          <w:color w:val="000000"/>
          <w:sz w:val="36"/>
          <w:szCs w:val="36"/>
          <w:shd w:fill="ECF1FF" w:val="clear"/>
        </w:rPr>
        <w:t>02-03 декабря 2017, Барнаул</w:t>
      </w:r>
      <w:r>
        <w:rPr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sz w:val="28"/>
          <w:szCs w:val="28"/>
        </w:rPr>
        <w:t xml:space="preserve">Отчёт о поездке на полуфинал </w:t>
      </w:r>
      <w:r>
        <w:rPr>
          <w:rFonts w:cs="Arial" w:ascii="Arial" w:hAnsi="Arial"/>
          <w:b/>
          <w:sz w:val="28"/>
          <w:szCs w:val="28"/>
          <w:lang w:val="en-US"/>
        </w:rPr>
        <w:t>AC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CPC</w:t>
      </w:r>
      <w:r>
        <w:rPr>
          <w:rFonts w:cs="Arial" w:ascii="Arial" w:hAnsi="Arial"/>
          <w:b/>
          <w:sz w:val="28"/>
          <w:szCs w:val="28"/>
        </w:rPr>
        <w:t xml:space="preserve"> команды ИМЭИ ИГУ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56515</wp:posOffset>
            </wp:positionV>
            <wp:extent cx="2952750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В Барнауле, в АлтГТУ ежегодно уже на протяжении 20 лет проходит полуфинал чемпионата мира по программированию для команд Сибири и Дальнего Востока. Это соревнование, проводимое по правилам </w:t>
      </w:r>
      <w:r>
        <w:rPr>
          <w:rFonts w:cs="Arial" w:ascii="Arial" w:hAnsi="Arial"/>
          <w:sz w:val="24"/>
          <w:lang w:val="en-US"/>
        </w:rPr>
        <w:t>ACM</w:t>
      </w:r>
      <w:r>
        <w:rPr>
          <w:rFonts w:cs="Arial" w:ascii="Arial" w:hAnsi="Arial"/>
          <w:sz w:val="24"/>
        </w:rPr>
        <w:t>: у каждой команды, состоящей из 3 человек, есть один компьютер. Дан список задач, которые предлагается решить, и для каждой из предложенных задач надо написать программу, выводящую по входным данным правильный ответ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В этом году олимпиада проходила со 2 по 4 декабря. В ней приняли участие 50 команд из Сибири и Дальнего Востока. Ещё около 200 команд из остальной части России и некоторых стран СНГ принимали участие в других городах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четвертьфинала, проходившего в ИГУ, наша команда от Института математики, экономики и информатики прошла на эти полуфинальные соревнования. Перед поездкой мы усердно готовились, чтобы показать достойный результат. Занятия по подготовке проводил наш бессменный тренер Кириченко Константин Дмитриевич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35280</wp:posOffset>
            </wp:positionV>
            <wp:extent cx="3058795" cy="2038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Мы приехали в Барнаул 1 декабря. Нас разместили в гостиницу, где оргкомитетом олимпиады были забронированы для нас места. Хорошо отдохнув от поездки, наша команда решила немного ознакомиться с городом и совершила небольшую прогулку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екабря прошёл пробный тур, он проводится, чтобы каждая команда могла протестировать проверяющую систему. Начало основного тура было назначено на следующий день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сновной тур прошёл для нас спокойно. Мы, не торопясь, последовательно сдавали задачи, старались не делать штрафных попыток. Сразу после тура результаты не были известны: таблицу заморозили за час до конца тура. Написав тур, мы пошли на праздничный ужин, устроенный организаторами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время закрытия стали известны результаты: наша команда получила диплом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чется выразить благодарность дирекции ИМЭИ и профкому ИГУ за поддержку и предоставленную возможность поучаствовать в этом соревновании и АлтГТУ за организацию соревнований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neerc.ifmo.ru//information/standings-bar.html</w:t>
        </w:r>
      </w:hyperlink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 Кирилл Валентинович, гр.2271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аченко Андрей Сергеевич, гр.2271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узин Дмит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ександрович, гр. 2141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eerc.ifmo.ru//information/standings-ba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7:00Z</dcterms:created>
  <dc:creator>Антонов Кирилл</dc:creator>
  <dc:description/>
  <cp:keywords/>
  <dc:language>en-US</dc:language>
  <cp:lastModifiedBy>Ольга</cp:lastModifiedBy>
  <dcterms:modified xsi:type="dcterms:W3CDTF">2017-12-12T02:37:00Z</dcterms:modified>
  <cp:revision>2</cp:revision>
  <dc:subject/>
  <dc:title/>
</cp:coreProperties>
</file>