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240"/>
        <w:jc w:val="center"/>
        <w:rPr>
          <w:rFonts w:ascii="Times New Roman" w:hAnsi="Times New Roman" w:cs="Times New Roman"/>
          <w:caps/>
          <w:color w:val="262362"/>
          <w:sz w:val="24"/>
          <w:szCs w:val="24"/>
        </w:rPr>
      </w:pPr>
      <w:r>
        <w:rPr>
          <w:rFonts w:cs="Times New Roman" w:ascii="Times New Roman" w:hAnsi="Times New Roman"/>
          <w:caps/>
          <w:color w:val="262362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88" w:before="0" w:after="48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4666615</wp:posOffset>
            </wp:positionV>
            <wp:extent cx="2383790" cy="214693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" t="3788" r="768" b="2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 28 по 3 февраля на базе университета ИТМО города Санкт-Петербурга проходила зимняя школа «Тебе решать», куда попали 135 студентов из 33 городов России прошедшие отбор, состоявший из прохождения первого тура олимпиады от Яндекса «Я – профессионал» по направлениям: компьютерные науки, фотоника, информационная безопасность. Данный отбор удалось пройти и мне, студенту 3его курса прикладной информатики ИМЭИ. На зимней школе в ИТМО было много представителей Российских IT компаний (Яндекс, Касперский, Dr.Web, Сбертех и др.), которые рассказывали, каких программистов хотят видеть у себя в компании и чего ждут от будущего поколения. Эксперты были предельно открыты со студентами, они делились своим видением будущего в программировании, рассказывали о своих последних проектах и разработках, приводили примеры сложных прикладных задач, которые им удалось решить. В рамках этой части школы проводились экскурсии на различные предприятия, группа в которой я был, ездила в Питерский офис Яндекса. Там я узнал много нового о системе менеджмента рабочими процессами и о взаимодействии программистов внутри организации. </w:t>
      </w:r>
    </w:p>
    <w:p>
      <w:pPr>
        <w:pStyle w:val="Normal"/>
        <w:shd w:fill="FFFFFF" w:val="clear"/>
        <w:spacing w:lineRule="auto" w:line="288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ниверситет ИТМО активно знакомил участников олимпиады и зимней школы с кафедрами, нам рассказывали о том, чем занимаются студенты, какие проекты реализуют. В этой части программы я был счастлив, когда узнал, что мои идеи о создании студенческой науки нового поколения уже реализуются в «первом неклассическом университете», здесь не ограничиваются только научным исследованиями в одной области, студентам предлагают и помогают, разрабатывать комплексные проекты, как коммерческие, так и нет, где используются результаты полученных исследований. От студентов ждут решений проблем настоящего и будущего. На протяжении всей школы можно было услышать или прочитать следующие фразы: «будущее – это никогда не улучшенное прошлое, оно просто другое» или «The best way to predict future is to create it». В ИТМО можно поступить в магистратуру и аспирантуру по результатам работы над подобными проектами, особенно междисциплинарными.</w:t>
      </w:r>
    </w:p>
    <w:p>
      <w:pPr>
        <w:pStyle w:val="Normal"/>
        <w:shd w:fill="FFFFFF" w:val="clear"/>
        <w:spacing w:lineRule="auto" w:line="288" w:before="0" w:after="4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2174875</wp:posOffset>
            </wp:positionV>
            <wp:extent cx="3346450" cy="2509520"/>
            <wp:effectExtent l="0" t="0" r="0" b="0"/>
            <wp:wrapTight wrapText="bothSides">
              <wp:wrapPolygon edited="0">
                <wp:start x="-59" y="0"/>
                <wp:lineTo x="-59" y="21433"/>
                <wp:lineTo x="21600" y="21433"/>
                <wp:lineTo x="21600" y="0"/>
                <wp:lineTo x="-59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и конечно же, давайте я расскажу о главном событии – олимпиаде. Её особенностью являлась прикладная направленность. По моей теме компьютерных наук были задания, связанные с базами данных, проектированием информационных систем, сложностью алгоритмов, кодированию информации и спортивному программированию и др.. Хотелось бы отметить сильный дух спортивного программирования. Команда ИТМО 7 раз выигрывала чемпионат мира acm icpc, ближайшим преследователям удавалось выиграть кубок только 3 раза, при этом команды университета каждый год новые и никто не участвует в финале больше 2 раз. Мне удалось попасть на мастер-класс к тренеру команды ИТМО Станкевичу Андрею Сергеевичу, я был поражён знаниями этого человека и тем, с какой лёгкостью он ясно объясняет работу того или оного алгоритма.  </w:t>
      </w:r>
    </w:p>
    <w:p>
      <w:pPr>
        <w:pStyle w:val="Normal"/>
        <w:shd w:fill="FFFFFF" w:val="clear"/>
        <w:spacing w:lineRule="auto" w:line="288"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ездка оказалась для меня очень полезной, и я хотел бы пожелать всем студентам ИМЭИ учиться, работать над проектами, развивать науку и заниматься спортивным программированием. Благодаря данной школе я познакомиться с невероятными людьми, узнал много нового, впервые побывал в столицах России, зарядился энергией и встретился со старыми друзьями, в том числе с Тимофеем Семёновым, выпускником ИМЭИ ИГУ, разработчиком Яндекса, он передаёт привет всем преподавателям и студентам ИМЭИ, желает нашей команде достойно отвечать на вызовы современной науки и рынка IT. </w:t>
      </w:r>
    </w:p>
    <w:p>
      <w:pPr>
        <w:pStyle w:val="Normal"/>
        <w:shd w:fill="FFFFFF" w:val="clear"/>
        <w:spacing w:lineRule="auto" w:line="288" w:before="0" w:after="48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563245</wp:posOffset>
            </wp:positionV>
            <wp:extent cx="2383790" cy="34067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6" t="8090" r="9232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6730</wp:posOffset>
            </wp:positionH>
            <wp:positionV relativeFrom="paragraph">
              <wp:posOffset>566420</wp:posOffset>
            </wp:positionV>
            <wp:extent cx="2564130" cy="341820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дготовил Климонов Михаил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1134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301115"/>
          <wp:effectExtent l="0" t="0" r="0" b="0"/>
          <wp:docPr id="9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305560"/>
          <wp:effectExtent l="0" t="0" r="0" b="0"/>
          <wp:docPr id="10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74150" cy="12830175"/>
          <wp:effectExtent l="0" t="0" r="0" b="0"/>
          <wp:wrapNone/>
          <wp:docPr id="5" name="WordPictureWatermark8895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8959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74150" cy="128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  <w:tab w:val="right" w:pos="8364" w:leader="none"/>
      </w:tabs>
      <w:ind w:right="-2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74150" cy="12830175"/>
          <wp:effectExtent l="0" t="0" r="0" b="0"/>
          <wp:wrapNone/>
          <wp:docPr id="6" name="WordPictureWatermark88959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89593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74150" cy="128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2440" cy="1156970"/>
          <wp:effectExtent l="0" t="0" r="0" b="0"/>
          <wp:docPr id="7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84" t="23127" r="-3" b="1491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1336040" cy="1364615"/>
          <wp:effectExtent l="0" t="0" r="0" b="0"/>
          <wp:docPr id="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0:00Z</dcterms:created>
  <dc:creator>Елизавета</dc:creator>
  <dc:description/>
  <cp:keywords/>
  <dc:language>en-US</dc:language>
  <cp:lastModifiedBy>Ольга</cp:lastModifiedBy>
  <cp:lastPrinted>2018-01-06T20:46:00Z</cp:lastPrinted>
  <dcterms:modified xsi:type="dcterms:W3CDTF">2018-02-13T06:31:00Z</dcterms:modified>
  <cp:revision>4</cp:revision>
  <dc:subject/>
  <dc:title/>
</cp:coreProperties>
</file>