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4280535" cy="446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576"/>
                              <w:gridCol w:w="1788"/>
                              <w:gridCol w:w="1457"/>
                              <w:gridCol w:w="9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импиад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кс(25б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ингвины (гр.216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Siberia (гр.212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Winx (гр.216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ппа Клейна (гр.214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анда Х (гр.214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йфарики (гр.21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вые с "конца"   (гр.212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ули Эйлера  (гр.21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ожно (гр.217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351.6pt;mso-wrap-distance-left:0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6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576"/>
                        <w:gridCol w:w="1788"/>
                        <w:gridCol w:w="1457"/>
                        <w:gridCol w:w="9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импиада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кс(25б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ест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ингвины (гр.2161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Siberia (гр.2121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Winx (гр.2161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руппа Клейна (гр.2141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анда Х (гр.2141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йфарики (гр.2122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ервые с "конца"   (гр.2121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ули Эйлера  (гр.2111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ожно (гр.2171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1:00Z</dcterms:created>
  <dc:creator>Владимер</dc:creator>
  <dc:description/>
  <dc:language>en-US</dc:language>
  <cp:lastModifiedBy>snv</cp:lastModifiedBy>
  <dcterms:modified xsi:type="dcterms:W3CDTF">2018-03-19T02:21:00Z</dcterms:modified>
  <cp:revision>2</cp:revision>
  <dc:subject/>
  <dc:title/>
</cp:coreProperties>
</file>