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21"/>
        <w:gridCol w:w="1482"/>
        <w:gridCol w:w="358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7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ипицын Мар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узнецов Андре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ber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2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сьянов Никит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уркова Анастасия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авлова Диана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ингвин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6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итке Юлия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асильева Полин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Ёлшина Виктория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еканов Ник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24"/>
        <w:gridCol w:w="1482"/>
        <w:gridCol w:w="3582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71-Д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огоев Максим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тальмахович Виктор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еометрия слезам не верит!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22-Д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учкова Дарь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нтипина Ан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рыкова Татья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пасибко Александра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улевой уровен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61-Д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анилова Еле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каелян Арсен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тров Антон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ойлов Виктор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ри богатыр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22-Д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фанасьев Евгени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сыгин Никит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стапенко Алекс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МАТИЧЕСКИЙ АНАЛИЗ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21"/>
        <w:gridCol w:w="1482"/>
        <w:gridCol w:w="3585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рхимед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2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лиакберов Руслан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ащук Михаил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йцев Иль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юмкина Таисия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22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иселева Виктори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аргалон Игорь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емзерева Гали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урченко Иван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mitless tea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4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емьянов Леонид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асильев Григорий</w:t>
            </w:r>
          </w:p>
        </w:tc>
      </w:tr>
      <w:tr>
        <w:trPr>
          <w:trHeight w:val="18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Якимчук Артур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лир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7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урова Ири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рянский Иль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тематическая бур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11-Д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рмаченко Дарь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ванов Алексе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робейников Гле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ИРОВАНИ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21"/>
        <w:gridCol w:w="1482"/>
        <w:gridCol w:w="3587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усь гидра бюджетный работяга заметны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41-Д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гузин Дмитри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каулова Дарья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злов Алексе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рошниченко Александр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sus script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41-Д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ерепанов Игорь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рноухов Семен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рпов Егор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итин Олег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7 на 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61-Д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уков Максим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льюшин Александр</w:t>
            </w:r>
          </w:p>
        </w:tc>
      </w:tr>
      <w:tr>
        <w:trPr>
          <w:trHeight w:val="18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аспортников Вячеслав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use of Air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161-Д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ижин Горде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сташкевич Дарина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номарева Екатерина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7:00Z</dcterms:created>
  <dc:creator>User</dc:creator>
  <dc:description/>
  <cp:keywords/>
  <dc:language>en-US</dc:language>
  <cp:lastModifiedBy>Ольга</cp:lastModifiedBy>
  <dcterms:modified xsi:type="dcterms:W3CDTF">2018-03-19T09:07:00Z</dcterms:modified>
  <cp:revision>2</cp:revision>
  <dc:subject/>
  <dc:title/>
</cp:coreProperties>
</file>