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олимпиа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ематический анализ, программирование, дифференциальные уравн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(на программирование не более 3-х человек, на остальные предметы до 5-ти человек)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01"/>
        <w:gridCol w:w="2829"/>
      </w:tblGrid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пи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user</dc:creator>
  <dc:description/>
  <cp:keywords/>
  <dc:language>en-US</dc:language>
  <cp:lastModifiedBy>Ольга</cp:lastModifiedBy>
  <dcterms:modified xsi:type="dcterms:W3CDTF">2018-04-10T13:12:00Z</dcterms:modified>
  <cp:revision>2</cp:revision>
  <dc:subject/>
  <dc:title/>
</cp:coreProperties>
</file>