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МАТЕМАТИКИ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(в рамках Дня науки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88"/>
        <w:gridCol w:w="1694"/>
      </w:tblGrid>
      <w:tr>
        <w:trPr>
          <w:trHeight w:val="62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>
          <w:trHeight w:val="285" w:hRule="atLeas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дифференциальным урав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и: Головко Е. А., Леонтьев Р. Ю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ческому 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Орлов С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дифференциальным уравнениям для удобства участников будет проведена два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(в рамках Дня науки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88"/>
        <w:gridCol w:w="1694"/>
      </w:tblGrid>
      <w:tr>
        <w:trPr>
          <w:trHeight w:val="62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>
          <w:trHeight w:val="56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грам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ириченко К. 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3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8 апреля (День науки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302"/>
        <w:gridCol w:w="1675"/>
      </w:tblGrid>
      <w:tr>
        <w:trPr>
          <w:trHeight w:val="6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тудентов ИМЭ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rofimei?w=wall-12998578_538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 222, 225, 319, 320, 322 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еальная автоматизация сети барбершоп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ффективная реч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 Scho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подготовить качественную научную публикаци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з.-мат. наук, доцент Романова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Quiz «Игры разум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с и ИМЭ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а И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96"/>
        <w:gridCol w:w="1604"/>
      </w:tblGrid>
      <w:tr>
        <w:trPr>
          <w:trHeight w:val="6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в Вечерний университет 1С на летний семест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7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 ИМЭ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корпусом ИГУ №1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енты первого курса (1 этап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 ИМЭ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Ю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3 апреля</w:t>
      </w:r>
    </w:p>
    <w:tbl>
      <w:tblPr>
        <w:tblW w:w="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конкурса «Король и Королева ИМЭИ»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вокурсник и Первокурсница ИМЭ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</w:t>
      </w:r>
    </w:p>
    <w:tbl>
      <w:tblPr>
        <w:tblW w:w="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конкурса «Король и Королева ИМЭ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</w:t>
      </w:r>
    </w:p>
    <w:tbl>
      <w:tblPr>
        <w:tblW w:w="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конкурса «Король и Королева ИМЭ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</w:t>
      </w:r>
    </w:p>
    <w:tbl>
      <w:tblPr>
        <w:tblW w:w="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6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енты первого курса (2 этап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344"/>
      </w:tblGrid>
      <w:tr>
        <w:trPr>
          <w:trHeight w:val="62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Король и Королева ИМЭИ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МЭИ (1 корпус)</w:t>
            </w:r>
          </w:p>
        </w:tc>
      </w:tr>
      <w:tr>
        <w:trPr>
          <w:trHeight w:val="56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награждени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fimei?w=wall-12998578_53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6:00Z</dcterms:created>
  <dc:creator>User</dc:creator>
  <dc:description/>
  <cp:keywords/>
  <dc:language>en-US</dc:language>
  <cp:lastModifiedBy>Ольга</cp:lastModifiedBy>
  <cp:lastPrinted>2018-04-10T16:28:00Z</cp:lastPrinted>
  <dcterms:modified xsi:type="dcterms:W3CDTF">2018-04-10T13:57:00Z</dcterms:modified>
  <cp:revision>3</cp:revision>
  <dc:subject/>
  <dc:title/>
</cp:coreProperties>
</file>