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ПРОГРАММА ЛЯПУНОВСКИХ ЧТЕНИ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0"/>
        </w:rPr>
      </w:pPr>
      <w:r>
        <w:rPr>
          <w:b/>
          <w:bCs/>
          <w:spacing w:val="20"/>
          <w:sz w:val="28"/>
          <w:szCs w:val="20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6713"/>
        <w:gridCol w:w="2075"/>
      </w:tblGrid>
      <w:tr>
        <w:trPr/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 ДЕКАБРЯ  (ПОНЕДЕЛЬНИК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120"/>
              <w:rPr/>
            </w:pPr>
            <w:r>
              <w:rPr/>
              <w:t>К. 40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</w:rPr>
              <w:t>УТРЕННЕЕ ЗАСЕДАНИЕ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Сопредседатели заседания – д.ф.-м.н. А.А. Толстоногов, д.т.н. Г.А. Опарин,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екретари заседания – Р.О. Костромин, М.В. Барков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lang w:val="en-US"/>
              </w:rPr>
              <w:t> </w:t>
            </w:r>
            <w:r>
              <w:rPr/>
              <w:t>9.00–9.1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b/>
                <w:bCs/>
              </w:rPr>
              <w:t>Открытие Ляпуновских чтений.</w:t>
            </w:r>
            <w:r>
              <w:rPr/>
              <w:t xml:space="preserve"> Вступительное слово директора ИДСТУ СО РАН академика Бычкова И.В.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9.10–09.4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рков Ю.А., Маркова М.А. Волновые уравнения высшего порядка для частиц со спином 1 и 3/2 и их связь с унитарным квантованием </w:t>
            </w:r>
            <w:r>
              <w:rPr>
                <w:b/>
              </w:rPr>
              <w:t>(конкурсный доклад)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09.40–10.1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/>
              <w:t xml:space="preserve">Финогенко И.А. Развитие метода предельных дифференциальных уравнений для исследования асимптотического поведения решений неавтономных систем </w:t>
            </w:r>
            <w:r>
              <w:rPr>
                <w:b/>
              </w:rPr>
              <w:t>(конкурсный доклад)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0.10–10.4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еменов Э.И., Косов А.А. Функция Ламберта и точные решения нелинейных параболических уравнений </w:t>
            </w:r>
            <w:r>
              <w:rPr>
                <w:b/>
              </w:rPr>
              <w:t>(конкурсный доклад)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Heading"/>
              <w:spacing w:before="0" w:after="120"/>
              <w:jc w:val="both"/>
              <w:rPr/>
            </w:pPr>
            <w:r>
              <w:rPr/>
              <w:t>10.40–10.5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фе-брейк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0.50–11.2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Груздева Т.В. Поиск глобальных решений в прикладных задачах промышленности и электроэнергетики Монголии </w:t>
            </w:r>
            <w:r>
              <w:rPr>
                <w:b/>
                <w:iCs/>
                <w:szCs w:val="20"/>
              </w:rPr>
              <w:t>(конкурсный доклад)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.20–11.5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MTDisplayEquation"/>
              <w:spacing w:before="0" w:after="120"/>
              <w:rPr/>
            </w:pPr>
            <w:r>
              <w:rPr/>
              <w:tab/>
              <w:t xml:space="preserve">Дородных Н.О. Метод и программное средство разработки баз знаний на основе трансформаций концептуальных моделей </w:t>
            </w:r>
            <w:r>
              <w:rPr>
                <w:b/>
              </w:rPr>
              <w:t>(конкурсный доклад)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.50–12.2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MTDisplayEquation"/>
              <w:spacing w:before="0" w:after="120"/>
              <w:rPr/>
            </w:pPr>
            <w:r>
              <w:rPr/>
              <w:tab/>
              <w:t xml:space="preserve">Кочемазов С.Е. Применение алгоритмов решения задач булевой выполнимости к исследованию дискретных моделей коллективного поведения </w:t>
            </w:r>
            <w:r>
              <w:rPr>
                <w:b/>
              </w:rPr>
              <w:t>(конкурсный доклад)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.20–13.00</w:t>
            </w:r>
          </w:p>
        </w:tc>
        <w:tc>
          <w:tcPr>
            <w:tcW w:w="8788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br w:type="page"/>
      </w:r>
      <w:r>
        <w:rPr/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8788"/>
      </w:tblGrid>
      <w:tr>
        <w:trPr/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263"/>
            </w:tblGrid>
            <w:tr>
              <w:trPr/>
              <w:tc>
                <w:tcPr>
                  <w:tcW w:w="10263" w:type="dxa"/>
                  <w:tcBorders/>
                </w:tcPr>
                <w:p>
                  <w:pPr>
                    <w:pStyle w:val="Heading8"/>
                    <w:spacing w:before="0" w:after="120"/>
                    <w:jc w:val="left"/>
                    <w:rPr/>
                  </w:pPr>
                  <w:r>
                    <w:rPr/>
                    <w:t>3 ДЕКАБРЯ (ПОНЕДЕЛЬНИК)                                                                           К. 4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</w:r>
          </w:p>
          <w:p>
            <w:pPr>
              <w:pStyle w:val="Heading1"/>
              <w:spacing w:before="0" w:after="120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ВЕЧЕРНЕЕ ЗАСЕДАНИЕ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редседатели заседания – д.ф.-м.н. В.А. Дыхта, к.т.н. Т.С. Зароднюк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и заседания – А.С. Аникин, П.С. Сороковиков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3.00–13.2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/>
              <w:t>Аникин А.С. Вычислительные эксперименты по оптимизации потенциал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/>
              <w:t>Китинга с размерностями до 50000000 переменных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3.20–13.4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22"/>
              <w:ind w:hanging="0"/>
              <w:rPr/>
            </w:pPr>
            <w:r>
              <w:rPr/>
              <w:t>Зароднюк Т.С., Р. Энхбат. Численное исследование управляемой динамической модели Ромера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3.40–14.0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21"/>
              <w:tabs>
                <w:tab w:val="clear" w:pos="708"/>
                <w:tab w:val="left" w:pos="990" w:leader="none"/>
              </w:tabs>
              <w:spacing w:before="0" w:after="120"/>
              <w:jc w:val="both"/>
              <w:rPr/>
            </w:pPr>
            <w:r>
              <w:rPr/>
              <w:t>Сорокин С.П., Старицын М.В. Алгоритм позиционных вариаций управления для задач динамической оптимизации в классе разрывных траекторий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4.00–14.2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Сороковиков П.С. Вероятностный одноуровневый динамический планировщик расчетов для задачи глобального поиска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4.20–14.4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Аникин А.С., Гасников А.В. Параллельная программная реализация метода условного градиента для поиска равновесия в модели Бэкмана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4.40–14.5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4.50–15.1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/>
            </w:pPr>
            <w:r>
              <w:rPr>
                <w:bCs/>
                <w:szCs w:val="20"/>
              </w:rPr>
              <w:t>Погодаев Н.И., Старицын М.В. Об одной вырожденной задаче управления уравнением неразрывности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5.10–15.3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MTDisplayEquation"/>
              <w:spacing w:before="0" w:after="120"/>
              <w:rPr>
                <w:bCs/>
              </w:rPr>
            </w:pPr>
            <w:r>
              <w:rPr>
                <w:bCs/>
              </w:rPr>
              <w:t>Гражданцева Е.Ю. Существование решения задачи Коши о продольных колебаниях упругого стержня с учетом инерции и при внешней нагрузке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.30–15.5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Галушко Е.А., Кривель С.М. Особенности формирования полнофакторной математической модели аэродинамики летательного аппарата вблизи подстилающей поверхности</w:t>
            </w:r>
          </w:p>
        </w:tc>
      </w:tr>
      <w:tr>
        <w:trPr>
          <w:trHeight w:val="426" w:hRule="atLeast"/>
        </w:trPr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5.50–16.1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Терлецкий В.А., Чуйко Е.С. Обобщенное решение уравнения теплопроводности на основе его интегрального эквивалента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6.10–16.3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80"/>
              <w:jc w:val="both"/>
              <w:rPr>
                <w:lang w:val="en-US"/>
              </w:rPr>
            </w:pPr>
            <w:r>
              <w:rPr>
                <w:bCs/>
              </w:rPr>
              <w:t>Баланди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. Tomography of the Beltrami fields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КОНКУРСНОЙ КОМИССИИ</w:t>
            </w:r>
          </w:p>
        </w:tc>
      </w:tr>
      <w:tr>
        <w:trPr/>
        <w:tc>
          <w:tcPr>
            <w:tcW w:w="147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88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6379"/>
        <w:gridCol w:w="2075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ДЕКАБРЯ (ВТОРНИК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. 40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4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</w:rPr>
              <w:t>УТРЕННЕЕ ЗАСЕДАНИЕ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редседатели заседания – д.ф.-м.н. А.В. Лакеев, к.ф.-м.н. П.С. Петренко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Секретари заседания – П.А.</w:t>
            </w:r>
            <w:r>
              <w:rPr/>
              <w:t xml:space="preserve"> </w:t>
            </w:r>
            <w:r>
              <w:rPr>
                <w:b/>
              </w:rPr>
              <w:t xml:space="preserve">Кузнецов, А.Д. Кононов 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9.00–9.2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тегов В.Д., Титоренко Т.Н. О задаче Гесса-Аппельрота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Subtitle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9.20–9.4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Лакеев А.В., Линке Ю.Э., Русанов В.А. О непрерывности оператора Релея-Ритца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9.40–10.0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MTDisplayEquation"/>
              <w:rPr/>
            </w:pPr>
            <w:r>
              <w:rPr/>
              <w:t>Чистяков В.Ф., Чистякова Е.В. Об односторонней устойчивости свойств линейных дифференциально-алгебраических уравнений к возмущениям входных данных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0.00–10.2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Казаков А.Л. Некоторые точные решения со свободной границей нелинейного уравнения теплопроводности с источником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szCs w:val="20"/>
              </w:rPr>
            </w:pPr>
            <w:r>
              <w:rPr/>
              <w:t>10.20–10.4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0.40–11.0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TextBodyIndent"/>
              <w:ind w:hanging="0"/>
              <w:rPr/>
            </w:pPr>
            <w:r>
              <w:rPr/>
              <w:t>Петренко П.С. К вопросу об управляемости вырожденной линейной гибридной системо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1.00–11.2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лов Св.С. О редукциях одного класса квазилинейных вырождающихся параболических уравнени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>11.20</w:t>
            </w:r>
            <w:r>
              <w:rPr/>
              <w:t>–</w:t>
            </w:r>
            <w:r>
              <w:rPr>
                <w:szCs w:val="20"/>
              </w:rPr>
              <w:t>11.4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Кононов А.Д. Устойчивость интервального семейства дифференциально-алгебраических уравнени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>11.40</w:t>
            </w:r>
            <w:r>
              <w:rPr/>
              <w:t>–</w:t>
            </w:r>
            <w:r>
              <w:rPr>
                <w:szCs w:val="20"/>
              </w:rPr>
              <w:t>12.0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/>
              <w:t>Кузнецов П.А. О трехмерной краевой задаче для нелинейного уравнения теплопроводности с данными на замкнутой нестационарной поверхности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2.00-13.0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Heading1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8454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</w:rPr>
              <w:t>4 ДЕКАБРЯ (ВТОРНИК)                                                                                 К. 4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  <w:tc>
          <w:tcPr>
            <w:tcW w:w="8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</w:rPr>
              <w:t>ВЕЧЕРНЕЕ ЗАСЕДАНИЕ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редседатели заседания – к.т.н. А.А. Семенов, к.т.н. С.А. Ульянов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и заседания – Д.А. Костылев, А.А. Толстихин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3.00–13.2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rPr/>
            </w:pPr>
            <w:r>
              <w:rPr/>
              <w:t>Жарков М.Л. О моделировании работы микрологистических-транспортных систем на основе теории массового обслуживания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szCs w:val="20"/>
              </w:rPr>
            </w:pPr>
            <w:r>
              <w:rPr/>
              <w:t>13.20–13.4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Subtitl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толбов А.Б., Лемперт А.А., Курганская О.В. О принципах создания концептуальной модели инфраструктурной логистики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3.40–14.0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MTDisplayEquation"/>
              <w:rPr/>
            </w:pPr>
            <w:r>
              <w:rPr/>
              <w:t>Баркова М.В., Стрекаловский А.С. Численное тестирование алгоритма локального поиска с обновлением штрафного параметра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 xml:space="preserve">14.00–14.20 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Ушаков А.В. Параллельный алгоритм решения задачи о k-медоидах в приложении к кластеризации больших коллекций изображени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 xml:space="preserve">14.20–14.30 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4.30–14.5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Грибанова И.А., Семенов А.А. О функциях, порождаемых ослабляющими ограничениями в задачах поиска прообразов хеш-функций семейства MD4-k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 xml:space="preserve">14.50–15.10 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батенко Д.Е., Семенов А.А. Моделирование атак в компьютерных сетях с использованием распространения булевых ограничени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/>
            </w:pPr>
            <w:r>
              <w:rPr/>
              <w:t>15.10–15.3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Кондратьев В.С. Применение повторно порождаемых конфликтных ограничений в CDCL-выводе к обращению некоторых криптографических функци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szCs w:val="20"/>
              </w:rPr>
            </w:pPr>
            <w:r>
              <w:rPr/>
              <w:t>15.30–15.4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szCs w:val="20"/>
              </w:rPr>
            </w:pPr>
            <w:r>
              <w:rPr/>
              <w:t>15.40–16.0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денко К.В. Моделирование подводного рельефа и течений в составе</w:t>
            </w:r>
          </w:p>
          <w:p>
            <w:pPr>
              <w:pStyle w:val="Normal"/>
              <w:jc w:val="both"/>
              <w:rPr/>
            </w:pPr>
            <w:r>
              <w:rPr/>
              <w:t>имитационного моделирующего комплекса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6.00–16.2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ылев Д.А. Разработка серверной части для имитационного моделирующего комплекса на базе LEGO EV3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6.20–16.4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олстихин А.А. Разработка системы идентификации роботов для имитационного моделирующего комплекса на базе LEGO EV3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6.40–17.0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Горский С.А., Богданова В.Г. Разработка сервиса для проверки выполнимости динамических свойств типа достижимости в булевых сетях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7:00–17:20</w:t>
            </w:r>
          </w:p>
        </w:tc>
        <w:tc>
          <w:tcPr>
            <w:tcW w:w="8454" w:type="dxa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емёнов А.А. Автоматическое построение некоторых атак в алгебраическом криптоанализ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6379"/>
        <w:gridCol w:w="2075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5 ДЕКАБРЯ (СРЕДА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. 40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4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</w:rPr>
              <w:t>УТРЕННЕЕ ЗАСЕДАНИЕ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редседатели заседания – к.т.н. Р.К. Федоров, к.т.н. Е.А.Черкаш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и заседания – Воскобойников М.Л. Малков Ф.С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Subtitle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9.00–9.2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раменко Ю.В., Фёдоров Р.К. Технология подготовки данных для обучения нейронной сети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9.20–9.4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кобойников М.Л. Автоматизация вызова сервисов на основе данных, получаемых с датчиков мобильного устройства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Subtitle"/>
              <w:spacing w:before="0" w:after="120"/>
              <w:rPr/>
            </w:pPr>
            <w:r>
              <w:rPr>
                <w:lang w:val="en-US"/>
              </w:rPr>
              <w:t> </w:t>
            </w:r>
            <w:r>
              <w:rPr/>
              <w:t>9.40–10.0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оров Р.К., Ветров А.А. Развитие подсистемы ввода и редактирования данных геопортала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Subtitle"/>
              <w:spacing w:before="0" w:after="120"/>
              <w:rPr/>
            </w:pPr>
            <w:r>
              <w:rPr/>
              <w:t>10.00–10.2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авлов А.И., Столбов А.Б., Дорофеев А.С. О принципах реализации программных интерфейсов для компонентов системы агентного моделирования 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Subtitle"/>
              <w:spacing w:before="0" w:after="120"/>
              <w:rPr/>
            </w:pPr>
            <w:r>
              <w:rPr/>
              <w:t>10.20–10.4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0.40–11.0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лков Ф.С. Перспективы применения системы публикации данных CKAN для поддержки исследования микробиома озера Байкал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1.00–11.2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лтугуева Г.С., Юрин А.Ю. О подборе методов решения задач выбора на основе их структурированных описани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1.20–11.4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ищенко М.А., Дородных Н.О. Модуль синтеза CRUD-интерфейса для продукционных баз знаний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szCs w:val="20"/>
              </w:rPr>
            </w:pPr>
            <w:r>
              <w:rPr/>
              <w:t xml:space="preserve">11.40–12.00 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кашин Е.А. Структурирование знаний процедуры трансформации моделей в МДА</w:t>
            </w:r>
          </w:p>
        </w:tc>
      </w:tr>
      <w:tr>
        <w:trPr/>
        <w:tc>
          <w:tcPr>
            <w:tcW w:w="1809" w:type="dxa"/>
            <w:tcBorders/>
            <w:tcMar>
              <w:bottom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>12.00</w:t>
            </w:r>
            <w:r>
              <w:rPr/>
              <w:t>–</w:t>
            </w:r>
            <w:r>
              <w:rPr>
                <w:szCs w:val="20"/>
              </w:rPr>
              <w:t>13.00</w:t>
            </w:r>
          </w:p>
        </w:tc>
        <w:tc>
          <w:tcPr>
            <w:tcW w:w="8454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809"/>
        <w:gridCol w:w="8454"/>
      </w:tblGrid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ДЕКАБРЯ (СРЕДА)                                                                                      К. 4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  <w:tc>
          <w:tcPr>
            <w:tcW w:w="8454" w:type="dxa"/>
            <w:tcBorders>
              <w:top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</w:rPr>
              <w:t>ВЕЧЕРНЕЕ ЗАСЕДАНИЕ</w:t>
            </w:r>
          </w:p>
        </w:tc>
      </w:tr>
      <w:tr>
        <w:trPr/>
        <w:tc>
          <w:tcPr>
            <w:tcW w:w="10263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редседатели заседания – к.т.н. А.Е. Хмельнов, к.т.н. Е.С. Фереферов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и заседания – А.А. Пашинин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3.00–13.20</w:t>
            </w:r>
          </w:p>
        </w:tc>
        <w:tc>
          <w:tcPr>
            <w:tcW w:w="845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ереферов Е.С., Ветров А.А. Разработка информационной системы поддержки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археологических исследований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3.20–13.40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имов Б.Г., Хмельнов А.Е., Бернгардт О.И. Построение модели foF2 по индексам солнечной и геомагнитной активности и данным иркутского дигизонда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3.40–14.00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октистов А.Г., Костромин Р.О. Алгоритм выбора лидера виртуального сообщества агентов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4.00–14.20</w:t>
            </w:r>
          </w:p>
        </w:tc>
        <w:tc>
          <w:tcPr>
            <w:tcW w:w="8454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Пашинин А.А., Богданова В.Г. Разработка архитектуры специализированной системы автоматизации создания программных сервисов для качественного анализа двоичных динамических систем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 xml:space="preserve">14.20–14.40 </w:t>
            </w:r>
          </w:p>
        </w:tc>
        <w:tc>
          <w:tcPr>
            <w:tcW w:w="8454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мельнов А.Е. Поддержка разработки форм DELPHI/LAZARUS с использованием общей кодовой базы для разных библиотек компонентов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MTDisplayEquation"/>
              <w:tabs>
                <w:tab w:val="clear" w:pos="708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54" w:type="dxa"/>
            <w:tcBorders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я Юных учёных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/>
            </w:pPr>
            <w:r>
              <w:rPr/>
              <w:t>14:30–15:00</w:t>
            </w:r>
          </w:p>
        </w:tc>
        <w:tc>
          <w:tcPr>
            <w:tcW w:w="845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.П. Новопашин, И.А. Сидоров. 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Экскурсия в Суперкомпьютерный центр ИДСТУ СО РАН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szCs w:val="20"/>
              </w:rPr>
            </w:pPr>
            <w:r>
              <w:rPr/>
              <w:t>15.00–15.30</w:t>
            </w:r>
          </w:p>
        </w:tc>
        <w:tc>
          <w:tcPr>
            <w:tcW w:w="845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Ю. Кензин Научно-популярная лекция «про роботов» (название уточняется)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MTDisplayEquation"/>
              <w:tabs>
                <w:tab w:val="clear" w:pos="708"/>
              </w:tabs>
              <w:spacing w:before="0" w:after="120"/>
              <w:rPr>
                <w:szCs w:val="20"/>
              </w:rPr>
            </w:pPr>
            <w:r>
              <w:rPr/>
              <w:t>15.30–15.45</w:t>
            </w:r>
          </w:p>
        </w:tc>
        <w:tc>
          <w:tcPr>
            <w:tcW w:w="845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сламов А.П. Применение подобия треугольников в решении арифметических задач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5.45–16.00</w:t>
            </w:r>
          </w:p>
        </w:tc>
        <w:tc>
          <w:tcPr>
            <w:tcW w:w="8454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Юринова В.О. Геометрия в живописи 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16.00–16.15</w:t>
            </w:r>
          </w:p>
        </w:tc>
        <w:tc>
          <w:tcPr>
            <w:tcW w:w="8454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ёдоров К.Р. Определение района по описанию местоположения образцов гербария с помощью нейронной сети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8454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.15</w:t>
            </w:r>
          </w:p>
        </w:tc>
        <w:tc>
          <w:tcPr>
            <w:tcW w:w="845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рытие конференции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Gbps2">
    <w:name w:val="gbps2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efault">
    <w:name w:val="Default Знак"/>
    <w:qFormat/>
    <w:rPr>
      <w:rFonts w:ascii="Tahoma" w:hAnsi="Tahoma" w:cs="Tahoma"/>
      <w:sz w:val="24"/>
      <w:szCs w:val="24"/>
      <w:lang w:val="en-US"/>
    </w:rPr>
  </w:style>
  <w:style w:type="character" w:styleId="Style14">
    <w:name w:val="Обычный 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сноски Знак"/>
    <w:qFormat/>
    <w:rPr/>
  </w:style>
  <w:style w:type="character" w:styleId="Style18">
    <w:name w:val="Отступ основного текста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404040"/>
    </w:rPr>
  </w:style>
  <w:style w:type="character" w:styleId="3">
    <w:name w:val="Заголовок 3 Знак"/>
    <w:qFormat/>
    <w:rPr>
      <w:rFonts w:ascii="Cambria" w:hAnsi="Cambria" w:eastAsia="ＭＳ ゴシック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MTDisplayEquation">
    <w:name w:val="MTDisplayEquation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40" w:hanging="3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Обычный текст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1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2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4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8:00Z</dcterms:created>
  <dc:creator>K413</dc:creator>
  <dc:description/>
  <dc:language>en-US</dc:language>
  <cp:lastModifiedBy>Ольга</cp:lastModifiedBy>
  <cp:lastPrinted>2017-12-04T08:57:00Z</cp:lastPrinted>
  <dcterms:modified xsi:type="dcterms:W3CDTF">2018-12-03T07:28:00Z</dcterms:modified>
  <cp:revision>2</cp:revision>
  <dc:subject/>
  <dc:title>Оргкомитет</dc:title>
</cp:coreProperties>
</file>