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и Математи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лимпиады по предме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141"/>
        <w:gridCol w:w="1931"/>
        <w:gridCol w:w="238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9 (суббот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классы ИМЭ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 уравн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 уравн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 – 17.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анали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9 (сред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 – 15.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3б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ческая научная конференция первокурс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4.2019  (среда)  с 10.10 до 13.50  ауд.  316 и 2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ческая научная конференция  студентов старших кур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4.2019 (четверг). Открытие в 9.00 ауд. 3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селые стар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04.2019 (четверг) 13.30 площадка перед первым корпусом  И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Первокурсник и Первокурсница ИМЭИ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 17.04.2019      13.2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этап  24.04.2019       18.00 актовый з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 25.04.2019 клуб «</w:t>
      </w:r>
      <w:r>
        <w:rPr>
          <w:rFonts w:cs="Times New Roman" w:ascii="Times New Roman" w:hAnsi="Times New Roman"/>
          <w:sz w:val="24"/>
          <w:szCs w:val="24"/>
          <w:lang w:val="en-US"/>
        </w:rPr>
        <w:t>Rock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Ro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священие в студент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этап  18.04.2019 (четверг) 15.00  остров Ю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 25.04.2019 (четверг) с 22.00 клуб «</w:t>
      </w:r>
      <w:r>
        <w:rPr>
          <w:rFonts w:cs="Times New Roman" w:ascii="Times New Roman" w:hAnsi="Times New Roman"/>
          <w:sz w:val="24"/>
          <w:szCs w:val="24"/>
          <w:lang w:val="en-US"/>
        </w:rPr>
        <w:t>Rock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Ro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виз от ГК «Форус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04.2019      12.00  актовый зал первого корпуса И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стер-класс от ГК  «Форус», мастер-класс «Как провалить проект», турнир «за спиной у лекто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4.2019     14.30  ауд.316, 318, 3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ительный концерт (награждение победителей и призер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4.2019      16.00    актовый зал первого корпуса И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49:00Z</dcterms:created>
  <dc:creator>Юником</dc:creator>
  <dc:description/>
  <dc:language>en-US</dc:language>
  <cp:lastModifiedBy>snv</cp:lastModifiedBy>
  <cp:lastPrinted>2019-04-12T13:44:00Z</cp:lastPrinted>
  <dcterms:modified xsi:type="dcterms:W3CDTF">2019-04-12T05:49:00Z</dcterms:modified>
  <cp:revision>2</cp:revision>
  <dc:subject/>
  <dc:title/>
</cp:coreProperties>
</file>