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 узнаете: как надо играть в «Карандаш, огонь, вода и железная рука», что такое «тюремный покер», и как не попасть «на сахар» на зоне, какие удивительные перипетии случаются на футбольных чемпионатах мира и Европы (включая наш, прошлогодний), и как в них разбираться.  Вы сможете поучаствовать в розыгрыше книги «Математика для гуманитариев» и узнать, как Алексей Савватеев применяет теорию игр при планировании своих многочисленных перемещений по стране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0:00Z</dcterms:created>
  <dc:creator>Ольга</dc:creator>
  <dc:description/>
  <cp:keywords/>
  <dc:language>en-US</dc:language>
  <cp:lastModifiedBy>Ольга</cp:lastModifiedBy>
  <dcterms:modified xsi:type="dcterms:W3CDTF">2019-08-22T02:48:00Z</dcterms:modified>
  <cp:revision>4</cp:revision>
  <dc:subject/>
  <dc:title/>
</cp:coreProperties>
</file>