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выиграть все 7 матчей в группе на чемпионате мира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ккею, но не пройти в финальную стадию чемпионата? Как над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грать в «Карандаш, огонь, вода и железная рука», чтобы увелич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победы? Что произошло в 2004-м году на футбо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пионате Европы в группе С, и как это перекликается с ЧМ2018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удивительные математические тайны хранит детская иг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? Почему лист бумаги имеет размер 210 на 297? Ответы на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се эти вопросы вы получите на лекции Алексея Савватее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онце лекции автор расскажет о своей книге «Математика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уманитариев», и устроит автограф-сессию (ожидается больш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экземпляров этой книги)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1:00Z</dcterms:created>
  <dc:creator>Ольга</dc:creator>
  <dc:description/>
  <cp:keywords/>
  <dc:language>en-US</dc:language>
  <cp:lastModifiedBy>Ольга</cp:lastModifiedBy>
  <dcterms:modified xsi:type="dcterms:W3CDTF">2019-08-22T02:33:00Z</dcterms:modified>
  <cp:revision>1</cp:revision>
  <dc:subject/>
  <dc:title/>
</cp:coreProperties>
</file>