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Ю ОБУЧАЮЩИХСЯ В МАГИСТРАТУРЕ И НА ВЫПУСКНЫХ КУРСАХ БАКАЛАВРИАТА ИГУ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творительным фондом Владимира Потанина</w:t>
      </w:r>
      <w:r>
        <w:rPr>
          <w:sz w:val="28"/>
          <w:szCs w:val="28"/>
        </w:rPr>
        <w:t xml:space="preserve"> объявлен очередной конкурс на получение именных стипендий студентами, обучающимися в магистратуре наиболее динамично развивающихся российских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университет входит в число 75 вузов РФ, студенты которых имеют право претендовать на получение стипендий. ИГУ занимает 14 место из 75 в последнем рейтинге Фонда.</w:t>
      </w:r>
    </w:p>
    <w:p>
      <w:pPr>
        <w:pStyle w:val="Normal"/>
        <w:rPr/>
      </w:pPr>
      <w:r>
        <w:rPr>
          <w:sz w:val="28"/>
          <w:szCs w:val="28"/>
        </w:rPr>
        <w:t xml:space="preserve">В конкурсе могут участвовать </w:t>
      </w:r>
      <w:r>
        <w:rPr>
          <w:b/>
          <w:bCs/>
          <w:sz w:val="28"/>
          <w:szCs w:val="28"/>
        </w:rPr>
        <w:t>студенты I и II курса очной магистратуры</w:t>
      </w:r>
      <w:r>
        <w:rPr>
          <w:sz w:val="28"/>
          <w:szCs w:val="28"/>
        </w:rPr>
        <w:t xml:space="preserve">. Победители конкурса получат ежемесячную именную стипендию в размере </w:t>
      </w:r>
      <w:r>
        <w:rPr>
          <w:b/>
          <w:bCs/>
          <w:sz w:val="28"/>
          <w:szCs w:val="28"/>
        </w:rPr>
        <w:t>20 000 рублей</w:t>
      </w:r>
      <w:r>
        <w:rPr>
          <w:sz w:val="28"/>
          <w:szCs w:val="28"/>
        </w:rPr>
        <w:t xml:space="preserve"> в месяц </w:t>
      </w:r>
      <w:r>
        <w:rPr>
          <w:b/>
          <w:bCs/>
          <w:sz w:val="28"/>
          <w:szCs w:val="28"/>
        </w:rPr>
        <w:t>с февраля 2020 г.</w:t>
      </w:r>
      <w:r>
        <w:rPr>
          <w:sz w:val="28"/>
          <w:szCs w:val="28"/>
        </w:rPr>
        <w:t xml:space="preserve"> до окончания обучения в магистратуре. Кроме того, для своих лауреатов фонд организует летние школы и друг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конкурса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fondpotanin.ru/competitions/fellowships/</w:t>
        </w:r>
      </w:hyperlink>
    </w:p>
    <w:p>
      <w:pPr>
        <w:pStyle w:val="Normal"/>
        <w:rPr/>
      </w:pPr>
      <w:r>
        <w:rPr>
          <w:sz w:val="28"/>
          <w:szCs w:val="28"/>
        </w:rPr>
        <w:t>Первый этап – заочный, на основании письменной электронной заявки, включающей мотивационное письмо и научно-популярное эссе на тему предполагаемой магистерской диссертации.</w:t>
      </w:r>
    </w:p>
    <w:p>
      <w:pPr>
        <w:pStyle w:val="Normal"/>
        <w:rPr/>
      </w:pPr>
      <w:r>
        <w:rPr>
          <w:sz w:val="28"/>
          <w:szCs w:val="28"/>
        </w:rPr>
        <w:t>Победители первого этапа приглашаются Фондом на очный этап. Для иркутских студентов он пройдет, по всей вероятности, в г. Владивостоке в формате деловых игр, интервью, решения кейсов и т.п. Проезд претендентам оплачивается Фондом.</w:t>
      </w:r>
    </w:p>
    <w:p>
      <w:pPr>
        <w:pStyle w:val="Normal"/>
        <w:rPr/>
      </w:pPr>
      <w:r>
        <w:rPr>
          <w:sz w:val="28"/>
          <w:szCs w:val="28"/>
        </w:rPr>
        <w:t>Иркутский государственный университет проводит тренинг для своих студентов, желающих участвовать в конкурсе этого года или последующих лет. Кроме магистрантов приглашаются также студенты 4-го курса бакалавриата, имеющие достижения в учебной, научной и общественной деятельности и намеревающиеся продолжить обучение в магистратуре ИГУ. В виде исключения разрешается участвовать студентам 3-го курса, имеющим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проходит в 3 этап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Этап 1.</w:t>
      </w:r>
      <w:r>
        <w:rPr>
          <w:sz w:val="28"/>
          <w:szCs w:val="28"/>
        </w:rPr>
        <w:t xml:space="preserve"> Регистрация и заполнение анкет на Образовательном портале ИГУ </w:t>
      </w:r>
      <w:r>
        <w:rPr>
          <w:i/>
          <w:iCs/>
          <w:sz w:val="28"/>
          <w:szCs w:val="28"/>
          <w:lang w:val="en-US"/>
        </w:rPr>
        <w:t>educa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isu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д для записи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mt9p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енные анкеты направляются на проверку как выполненные задания учебного курса на портале. Крайний срок подачи анкет – 22:00, 22 октябр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Этап 2.</w:t>
      </w:r>
      <w:r>
        <w:rPr>
          <w:sz w:val="28"/>
          <w:szCs w:val="28"/>
        </w:rPr>
        <w:t xml:space="preserve"> Студенты, прошедшие первый этап отбора, приглашаются на тренинг по подготовке заявок в Институт математики, экономики и информатики ИГУ (24 октября, 8:30-10:00). Приглашения и номера аудиторий будут направлены индивидуально на электронные адреса студентов, указанные при регистрации на порт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м, которые не прошли первый этап, будут направлены индивидуальные рекомендац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Этап 3.</w:t>
      </w:r>
      <w:r>
        <w:rPr>
          <w:sz w:val="28"/>
          <w:szCs w:val="28"/>
        </w:rPr>
        <w:t xml:space="preserve"> Тренинг по выявлению лидерских качеств, который проведут победитель конкурса 2018 года Людмила Добосова и победитель конкурса 2019 года Александр Рубцов. Тренинг будет проходить для всех участников этапа 1 24 октября 2019 года с 13.00 до 14.00 в зале заседаний Ученого совета ИГУ (корпус №2, ул. Карла Маркса, 1, каб. 3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контактов: </w:t>
      </w:r>
      <w:hyperlink r:id="rId3">
        <w:r>
          <w:rPr>
            <w:rStyle w:val="InternetLink"/>
            <w:sz w:val="28"/>
            <w:szCs w:val="28"/>
            <w:lang w:val="en-US"/>
          </w:rPr>
          <w:t>k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ПУСТИТЕ СВОЙ ШАНС!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potanin.ru/competitions/fellowships/" TargetMode="External"/><Relationship Id="rId3" Type="http://schemas.openxmlformats.org/officeDocument/2006/relationships/hyperlink" Target="mailto:kmo@math.i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32:00Z</dcterms:created>
  <dc:creator>Александр Аргучинцев</dc:creator>
  <dc:description/>
  <dc:language>en-US</dc:language>
  <cp:lastModifiedBy>Ольга</cp:lastModifiedBy>
  <dcterms:modified xsi:type="dcterms:W3CDTF">2019-10-16T03:32:00Z</dcterms:modified>
  <cp:revision>2</cp:revision>
  <dc:subject/>
  <dc:title/>
</cp:coreProperties>
</file>