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бедители и призеры командной олимпиады по теории вероятностей среди студентов И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ноября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</w:t>
      </w:r>
      <w:r>
        <w:rPr/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51"/>
        <w:gridCol w:w="1417"/>
        <w:gridCol w:w="198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  <w:t>Сумма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ест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D(TEAM) =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Das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val="en-US"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улова Дарья Дмитриевна, 23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шниченко Александр Денисович, 23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лексей Александрович, 23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зин Дмитрий Александрович, 23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02124"/>
                <w:spacing w:val="3"/>
                <w:sz w:val="36"/>
                <w:szCs w:val="36"/>
                <w:shd w:fill="F8F9FA" w:val="clear"/>
              </w:rPr>
              <w:t>Биг Пуасс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val="en-US"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8"/>
                <w:szCs w:val="28"/>
                <w:shd w:fill="F8F9FA" w:val="clear"/>
              </w:rPr>
              <w:t>Якимчук Артур Игоревич, 23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8"/>
                <w:szCs w:val="28"/>
                <w:shd w:fill="F8F9FA" w:val="clear"/>
              </w:rPr>
              <w:t>Демьянов Леонид Олегович, 23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8"/>
                <w:szCs w:val="28"/>
                <w:shd w:fill="F8F9FA" w:val="clear"/>
              </w:rPr>
              <w:t>Черепанов Игорь Андреевич, 23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8"/>
                <w:szCs w:val="28"/>
                <w:shd w:fill="F8F9FA" w:val="clear"/>
              </w:rPr>
              <w:t>Шубин Дмитрий Александрович, 2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Крев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Ирина Эдуардовна, 2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ипов Андрей Алексеевич, 2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 Андрей Леонидович, 2371 Горянский Илья Андреевич, 2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Жуткий коопер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янов Никита Олегович, 2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Илья Андреевич, 2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Ксения Александровна, 2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ов Владислав Евгеньевич, 2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Воины де Брой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начук Ольга Владимировна, 1311 Карнакова Александра Владимировна, 13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пф Алексей Андреевич, 13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 Иван Алексеевич, 1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Дети Пуасс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унов Илья Игоревич, 2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гоев Максим Баирович, 2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 Никита Павлович, 2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47 подвигов Зи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моева Татьяна Валерьевна, 1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ерт Владислав Максимович, 1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 Никита Дмитриевич, 1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ий Артём Витальевич, 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27:00Z</dcterms:created>
  <dc:creator>Tatiana Turneva</dc:creator>
  <dc:description/>
  <cp:keywords/>
  <dc:language>en-US</dc:language>
  <cp:lastModifiedBy>Ольга</cp:lastModifiedBy>
  <cp:lastPrinted>2019-12-01T12:12:00Z</cp:lastPrinted>
  <dcterms:modified xsi:type="dcterms:W3CDTF">2019-12-02T04:27:00Z</dcterms:modified>
  <cp:revision>2</cp:revision>
  <dc:subject/>
  <dc:title/>
</cp:coreProperties>
</file>