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рков Сергей Николае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.ф.-м.н., учитель математики высшей квалификационной категории «Лицей-интернат №1»,  г. Иркутск (по согласованию), </w:t>
            </w:r>
            <w:r>
              <w:rPr>
                <w:b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кмельдер Елена Пет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ф.-м.н., доцент,  учитель математики высшей квалификационной категории «Гимназия №44», г. Иркутск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онтьев Роман Юрье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ф.-м.н., доцент кафедры математического анализа и дифференциальных уравнений ИМЭИ ИГ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лов Сергей Сергее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ф.-м.н., доцент кафедры математического анализа и дифференциальных уравнений ИМЭИ ИГ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ипенко Лариса Анатоль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ф.-м.н., доцент кафедры теории вероятностей и дискретной математики ИМЭИ ИГ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пшина Елена Сергее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ф.-м.н., доцент кафедры математики и методики обучения математике ПИ ИГ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льина Марианна Степан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цент ФГБОУ ВО «ИрНИТУ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гейчик Виталий Новомир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математики высшей квалификационной категории МАОУ «Лицей ИГУ», г. Иркутск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ер Максим Александр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к.ф.-м.н., доцент кафедры теории вероятностей и дискретной математики ИМЭИ ИГУ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нулевич Максим Виктор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учный сотрудник СО РАН «Институт динамики систем и теории управления»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нцов Андрей Григорье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математики высшей квалификационной категории НОУ «Лицей №36 ОАО «РЖД», г. Иркутск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нин Владимир Василье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математики высшей квалификационной категории МБОУ «Лицей №3», г. Иркутск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лакичев Артем Олег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математики первой категории МАОУ «Лицей ИГУ», г. Иркутск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пелева Наталья Викто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итель математики высшей квалификационной категории МБОУ «СОШ №10», г. Ангарск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варёва Людмила Виктор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математики высшей квалификационной категории МБОУ «СОШ №10», г. Ангарск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зимиров Алексей Сергее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ф.-м.н., доцент кафедры алгебраических и информационных систем  ИМЭИ ИГ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выршина Анна Ивановн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.ф.-м.н., доцент кафедры математики и методики обучения математике ПИ ИГ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нтонов Кирилл Валентинович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c</w:t>
            </w:r>
            <w:r>
              <w:rPr>
                <w:sz w:val="28"/>
                <w:szCs w:val="28"/>
                <w:lang w:eastAsia="en-US"/>
              </w:rPr>
              <w:t>тудент 4-го курса д/о ИМЭИ ИГ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8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30:00Z</dcterms:created>
  <dc:creator>ist</dc:creator>
  <dc:description/>
  <dc:language>en-US</dc:language>
  <cp:lastModifiedBy>Ольга</cp:lastModifiedBy>
  <cp:lastPrinted>2017-01-27T11:05:00Z</cp:lastPrinted>
  <dcterms:modified xsi:type="dcterms:W3CDTF">2020-01-27T07:30:00Z</dcterms:modified>
  <cp:revision>2</cp:revision>
  <dc:subject/>
  <dc:title/>
</cp:coreProperties>
</file>