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Что наша жизнь? – Игра!» На удивление точная формулировка: именно теория игр является математической базой наук о социуме. Именно в теоретико-игровых</w:t>
        <w:br/>
        <w:t>терминах можно наиболее адекватно описать явления, происходящие в</w:t>
        <w:br/>
        <w:t>экономической, политической и социальной сфере, в сфере взаимодействия</w:t>
        <w:br/>
        <w:t>людей и коллективов, в процессе согласования и принятия решений.</w:t>
        <w:br/>
        <w:t>Анализ гонки вооружений и конкуренции компаний на отраслевых рынках,</w:t>
        <w:br/>
        <w:t>разработка оптимального дизайна аукционов и эффективных схем налогообложения, прогнозирование каскадных дефолтов и формирование общественного мнения описываются одним и тем же языком – языком теории игр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01:00Z</dcterms:created>
  <dc:creator>Ольга</dc:creator>
  <dc:description/>
  <cp:keywords/>
  <dc:language>en-US</dc:language>
  <cp:lastModifiedBy>Ольга</cp:lastModifiedBy>
  <dcterms:modified xsi:type="dcterms:W3CDTF">2020-02-28T05:10:00Z</dcterms:modified>
  <cp:revision>3</cp:revision>
  <dc:subject/>
  <dc:title/>
</cp:coreProperties>
</file>