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кция 1: Дискретный анализ, теория вероятностей и прило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: д.ф.-м.н., профессор О. В. Кузьм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кция 2: Дифференциальные и интегральные урав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: д.ф.-м.н. профессор M B. Фалале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Секция 3: Дискретная математика и информационные технолог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председатели: д.ф.-м.н.‚ профессор С. Ф. Винокуров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.ф.-м.н., доцент А. С. Казими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кция 4: Секция Математическое и компьютерное моделирование систем и процес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председатели: к.т.н., доцент Кривель С.М.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.ф.-м.н., доцент Антоник В.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6:00Z</dcterms:created>
  <dc:creator>Ольга</dc:creator>
  <dc:description/>
  <cp:keywords/>
  <dc:language>en-US</dc:language>
  <cp:lastModifiedBy>Nina</cp:lastModifiedBy>
  <dcterms:modified xsi:type="dcterms:W3CDTF">2020-04-15T09:56:00Z</dcterms:modified>
  <cp:revision>2</cp:revision>
  <dc:subject/>
  <dc:title/>
</cp:coreProperties>
</file>