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лаготворительным фондом Владимира Потанина</w:t>
      </w:r>
      <w:r>
        <w:rPr>
          <w:sz w:val="28"/>
          <w:szCs w:val="28"/>
        </w:rPr>
        <w:t xml:space="preserve"> объявлен очередной конкурс на получение именных стипендий студентами, обучающимися в магистратуре наиболее динамично развивающихся российских вузов.</w:t>
      </w:r>
    </w:p>
    <w:p>
      <w:pPr>
        <w:pStyle w:val="Normal"/>
        <w:jc w:val="both"/>
        <w:rPr/>
      </w:pPr>
      <w:r>
        <w:rPr>
          <w:sz w:val="28"/>
          <w:szCs w:val="28"/>
        </w:rPr>
        <w:t>Иркутский государственный университет входит в число 75 вузов РФ, студенты которых имеют право претендовать на получение стипендий. ИГУ делит 19-20 места из 75 в последнем рейтинге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участвовать </w:t>
      </w:r>
      <w:r>
        <w:rPr>
          <w:b/>
          <w:bCs/>
          <w:sz w:val="28"/>
          <w:szCs w:val="28"/>
        </w:rPr>
        <w:t>студенты I и II курса очной магистратуры</w:t>
      </w:r>
      <w:r>
        <w:rPr>
          <w:sz w:val="28"/>
          <w:szCs w:val="28"/>
        </w:rPr>
        <w:t xml:space="preserve">. Победители конкурса получат ежемесячную именную стипендию в размере </w:t>
      </w:r>
      <w:r>
        <w:rPr>
          <w:b/>
          <w:bCs/>
          <w:sz w:val="28"/>
          <w:szCs w:val="28"/>
        </w:rPr>
        <w:t>25 000 рублей</w:t>
      </w:r>
      <w:r>
        <w:rPr>
          <w:sz w:val="28"/>
          <w:szCs w:val="28"/>
        </w:rPr>
        <w:t xml:space="preserve"> в месяц </w:t>
      </w:r>
      <w:r>
        <w:rPr>
          <w:b/>
          <w:bCs/>
          <w:sz w:val="28"/>
          <w:szCs w:val="28"/>
        </w:rPr>
        <w:t>с февраля 2021 г.</w:t>
      </w:r>
      <w:r>
        <w:rPr>
          <w:sz w:val="28"/>
          <w:szCs w:val="28"/>
        </w:rPr>
        <w:t xml:space="preserve"> до окончания обучения в магистратуре. Кроме того, для своих лауреатов фонд организует летние школы и другие мероприятия. Победители программы традиционно получают право участвовать и в других конкурсах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fondpotanin.ru/competitions/fellowships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ведения конкурса фондом – заочный, на основании письменной электронной заявки, включающей мотивационное письмо и научно-популярное эссе на тему предполагаемой магистерской диссертации. Заявка заполняется на сайте фонда до </w:t>
      </w:r>
      <w:r>
        <w:rPr>
          <w:b/>
          <w:bCs/>
          <w:sz w:val="28"/>
          <w:szCs w:val="28"/>
        </w:rPr>
        <w:t>20 ноября 2020 г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в 2021 году пройдет в дистанционном формате. Он включает в себя деловые игры, интервью, решения кейс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ий государственный университет проводит тренинг для своих студентов, желающих участвовать в конкурсе этого года или последующих лет. Кроме магистрантов приглашаются также студенты 4-го курса бакалавриата, имеющие достижения в учебной, научной и общественной деятельности и намеревающиеся продолжить обучение в магистратуре И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пройдет в 2 этапа. Необходимо отметить, что все рекомендации, утверждения, высказывания и выводы, которые будут сделаны в ходе тренинга,  основаны на личном опыте организаторов и имеют </w:t>
      </w:r>
      <w:r>
        <w:rPr>
          <w:b/>
          <w:bCs/>
          <w:sz w:val="28"/>
          <w:szCs w:val="28"/>
          <w:u w:val="single"/>
        </w:rPr>
        <w:t>исключительно неофициальный характер.</w:t>
      </w:r>
    </w:p>
    <w:p>
      <w:pPr>
        <w:pStyle w:val="Normal"/>
        <w:rPr/>
      </w:pPr>
      <w:r>
        <w:rPr>
          <w:b/>
          <w:bCs/>
          <w:sz w:val="28"/>
          <w:szCs w:val="28"/>
        </w:rPr>
        <w:t>Этап 1.</w:t>
      </w:r>
      <w:r>
        <w:rPr>
          <w:sz w:val="28"/>
          <w:szCs w:val="28"/>
        </w:rPr>
        <w:t xml:space="preserve"> Регистрация и заполнение анкет на Образовательном портале ИГУ </w:t>
      </w:r>
      <w:r>
        <w:rPr>
          <w:i/>
          <w:iCs/>
          <w:sz w:val="28"/>
          <w:szCs w:val="28"/>
          <w:lang w:val="en-US"/>
        </w:rPr>
        <w:t>educ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s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д для записи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mt9p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анкеты направляются на проверку как выполненные задания учебного курса на портале. Крайний срок подачи анкет – 22:00, 10 ноябр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 2.</w:t>
      </w:r>
      <w:r>
        <w:rPr>
          <w:sz w:val="28"/>
          <w:szCs w:val="28"/>
        </w:rPr>
        <w:t xml:space="preserve"> Студенты, прошедшие первый этап отбора, приглашаются на тренинг, который состоится в режиме видеоконференции 12 ноября с 17:30 до 18:30. Приглашения и данные для входа в видеоконференцию будут направлены индивидуально на электронные адреса студентов, указанные при регистрации на портале. На этом этапе проанализируем детально заявочные формы, а один из победителей конкурса прошлого года поделится своими впечатлениями и выскажет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ам, которые не пройдут первый этап, будут направлены индивидуальны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контактов: </w:t>
      </w:r>
      <w:hyperlink r:id="rId3">
        <w:r>
          <w:rPr>
            <w:rStyle w:val="InternetLink"/>
            <w:sz w:val="28"/>
            <w:szCs w:val="28"/>
            <w:lang w:val="en-US"/>
          </w:rPr>
          <w:t>argu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УПУСТИТЕ СВОЙ ШАНС!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potanin.ru/competitions/fellowships/" TargetMode="External"/><Relationship Id="rId3" Type="http://schemas.openxmlformats.org/officeDocument/2006/relationships/hyperlink" Target="mailto:arguch@math.i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7:00Z</dcterms:created>
  <dc:creator>Александр Аргучинцев</dc:creator>
  <dc:description/>
  <cp:keywords/>
  <dc:language>en-US</dc:language>
  <cp:lastModifiedBy>Nina</cp:lastModifiedBy>
  <dcterms:modified xsi:type="dcterms:W3CDTF">2020-11-02T04:07:00Z</dcterms:modified>
  <cp:revision>2</cp:revision>
  <dc:subject/>
  <dc:title/>
</cp:coreProperties>
</file>