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лашаем сотрудников, аспирантов, студентов Иркутского  государственного   университета  к участию  вебинаре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ru-RU"/>
        </w:rPr>
        <w:t>8 декабря  в 10.00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 xml:space="preserve">(МСК)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/>
        </w:rPr>
        <w:t xml:space="preserve">Эффективный поиск в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Scopus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ScienceDirect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/>
        </w:rPr>
        <w:t>: основные принципы и новые возможност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ru-RU"/>
        </w:rPr>
        <w:t xml:space="preserve">Эффективный поиск информации в </w:t>
      </w:r>
      <w:r>
        <w:rPr>
          <w:rFonts w:cs="Times New Roman" w:ascii="Times New Roman" w:hAnsi="Times New Roman"/>
          <w:i/>
          <w:iCs/>
          <w:color w:val="232333"/>
          <w:sz w:val="24"/>
          <w:szCs w:val="24"/>
          <w:shd w:fill="FFFFFF" w:val="clear"/>
        </w:rPr>
        <w:t>Scopus</w:t>
      </w:r>
      <w:r>
        <w:rPr>
          <w:rFonts w:cs="Times New Roman" w:ascii="Times New Roman" w:hAnsi="Times New Roman"/>
          <w:i/>
          <w:iCs/>
          <w:color w:val="232333"/>
          <w:sz w:val="24"/>
          <w:szCs w:val="24"/>
          <w:shd w:fill="FFFFFF" w:val="clear"/>
          <w:lang w:val="ru-RU"/>
        </w:rPr>
        <w:t xml:space="preserve"> (документы, авторы, журналы), сохранение, скачивание,  автоматическое оформление библиографии в </w:t>
      </w:r>
      <w:r>
        <w:rPr>
          <w:rFonts w:cs="Times New Roman" w:ascii="Times New Roman" w:hAnsi="Times New Roman"/>
          <w:i/>
          <w:iCs/>
          <w:color w:val="232333"/>
          <w:sz w:val="24"/>
          <w:szCs w:val="24"/>
          <w:shd w:fill="FFFFFF" w:val="clear"/>
        </w:rPr>
        <w:t>Scopus</w:t>
      </w:r>
      <w:r>
        <w:rPr>
          <w:rFonts w:cs="Times New Roman" w:ascii="Times New Roman" w:hAnsi="Times New Roman"/>
          <w:i/>
          <w:iCs/>
          <w:color w:val="232333"/>
          <w:sz w:val="24"/>
          <w:szCs w:val="24"/>
          <w:shd w:fill="FFFFFF" w:val="clear"/>
          <w:lang w:val="ru-RU"/>
        </w:rPr>
        <w:t xml:space="preserve">, статья как источник информации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color w:val="232333"/>
          <w:sz w:val="24"/>
          <w:szCs w:val="24"/>
          <w:shd w:fill="FFFFFF" w:val="clear"/>
        </w:rPr>
        <w:t>Scopus</w:t>
      </w:r>
      <w:r>
        <w:rPr>
          <w:rFonts w:cs="Times New Roman" w:ascii="Times New Roman" w:hAnsi="Times New Roman"/>
          <w:i/>
          <w:iCs/>
          <w:color w:val="232333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ru-RU"/>
        </w:rPr>
        <w:t xml:space="preserve">эффективный поиск информации в </w:t>
      </w:r>
      <w:r>
        <w:rPr>
          <w:rFonts w:cs="Times New Roman" w:ascii="Times New Roman" w:hAnsi="Times New Roman"/>
          <w:i/>
          <w:iCs/>
          <w:color w:val="232333"/>
          <w:sz w:val="24"/>
          <w:szCs w:val="24"/>
          <w:shd w:fill="FFFFFF" w:val="clear"/>
        </w:rPr>
        <w:t>ScienceDirect</w:t>
      </w:r>
      <w:r>
        <w:rPr>
          <w:rFonts w:cs="Times New Roman" w:ascii="Times New Roman" w:hAnsi="Times New Roman"/>
          <w:i/>
          <w:iCs/>
          <w:color w:val="232333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участия необходима предварительная рег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o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gis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jP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3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SHeoxcaONBxQC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ru-RU"/>
        </w:rPr>
        <w:t>14 декабря в  10.00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 xml:space="preserve">(МСК)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/>
        </w:rPr>
        <w:t xml:space="preserve">Как подобрать журнал для публикации?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верка индексации журнала в  Scopus, подбор издания по тематике,  оценка наукометрических показателей  журнала и  инструменты для их сравнительного анализа, подбор журнала на платформе ScienceDirect,  журналы-хищник (как не потерять публикацию и деньг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участия необходима предварительная рег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us02web.zoom.us/webinar/register/WN_uOiZ44i9QYWAlsg7EKHaYQ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ru-RU"/>
        </w:rPr>
        <w:t>17 декабря в 10.00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 xml:space="preserve">(МСК)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/>
        </w:rPr>
        <w:t xml:space="preserve">Scopus Author ID – профиль автора в Scopus и возможности его корректировки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нципы формирования авторского профиля в Scopus, возможности корректировки авторского профиля:  добавление потерянных статей, правка цитирований, синхронизация ORCID, изменение  аффилиации</w:t>
      </w:r>
      <w:r>
        <w:rPr>
          <w:rFonts w:eastAsia="Times New Roman" w:cs="Times New Roman" w:ascii="Times New Roman" w:hAnsi="Times New Roman"/>
          <w:i/>
          <w:iCs/>
          <w:color w:val="232333"/>
          <w:sz w:val="24"/>
          <w:szCs w:val="24"/>
          <w:lang w:val="ru-RU" w:eastAsia="ru-RU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участия необходима предварительная рег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o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gis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IEJdJkgQoGZlEbJWvRiT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бинары  проводит Кузнецова Татьяна Юрьевна, к.г.н., тренер по продуктам </w:t>
      </w:r>
      <w:r>
        <w:rPr>
          <w:rFonts w:cs="Times New Roman" w:ascii="Times New Roman" w:hAnsi="Times New Roman"/>
          <w:sz w:val="24"/>
          <w:szCs w:val="24"/>
        </w:rPr>
        <w:t>Elsevi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регистрации на указанную вами электронную почту поступит индивидуальная ссылка для входа на вебинар. Если ссылка не поступила, проверьте, пожалуйста, ящик нежелательной почты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75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tLeast" w:line="375" w:before="0" w:after="150"/>
    </w:pPr>
    <w:rPr>
      <w:rFonts w:ascii="Arial" w:hAnsi="Arial" w:cs="Arial"/>
      <w:color w:val="505050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webinar/register/WN_HjPD_3-lSHeoxcaONBxQCA" TargetMode="External"/><Relationship Id="rId4" Type="http://schemas.openxmlformats.org/officeDocument/2006/relationships/hyperlink" Target="https://us02web.zoom.us/webinar/register/WN_uOiZ44i9QYWAlsg7EKHaYQ" TargetMode="External"/><Relationship Id="rId5" Type="http://schemas.openxmlformats.org/officeDocument/2006/relationships/hyperlink" Target="https://us02web.zoom.us/webinar/register/WN_DIEJdJkgQoGZlEbJWvRi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4:00Z</dcterms:created>
  <dc:creator>Reed Elsevier</dc:creator>
  <dc:description/>
  <cp:keywords/>
  <dc:language>en-US</dc:language>
  <cp:lastModifiedBy>Nina</cp:lastModifiedBy>
  <dcterms:modified xsi:type="dcterms:W3CDTF">2020-12-07T05:54:00Z</dcterms:modified>
  <cp:revision>2</cp:revision>
  <dc:subject/>
  <dc:title/>
</cp:coreProperties>
</file>