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-3 февраля пройдет XXI международная научно-практическая конференция "Новые информационные технологии в образовании".</w:t>
        <w:br/>
        <w:t>С каждым годом растет число студентов, принимающих участие в конференции, в 2020 г. их было более 1500 чел.</w:t>
        <w:br/>
        <w:t>С учетом этого, в рамках конференции проводится аналог "Дня "1С:Карьеры" - специальный "День Студента", состоится он 3 февраля.</w:t>
        <w:br/>
        <w:t>В этом году конференция проходит в режиме онлайн и для студентов региональных вузов это уникальная возможность начать карьеру в ИТ-отрасли без дорогостоящей поездки в Москву.</w:t>
        <w:br/>
        <w:t>Для студентов подготовлена насыщенная программа: мастер-классы, мотивирующие к работе в "1С" выступления и розыгрыш фирменных призов.</w:t>
        <w:br/>
        <w:t>Ключевое событие "Дня Студента" - вернисаж стажерских программ, на котором специалисты фирмы "1С" и фирм-партнеров проводят анкетирование, собеседования и набор студентов.</w:t>
        <w:br/>
        <w:t>Студенты напрямую смогут пообщаться с ведущими специалистами фирмы "1С" и фирм-партнеров, задать интересующие вопросы.</w:t>
        <w:br/>
        <w:t>На вернисаже примут участие следующие города:</w:t>
        <w:br/>
        <w:t>Москва, Санкт-Петербург, Петрозаводск, Воронеж, Саратов, Киров, Ульяновск, Барнаул, Челябинск, Казань, Нижний Тагил, Краснодар, Симферополь, Махачкала.</w:t>
        <w:br/>
        <w:t>Будут представлены вакансии от консультанта до программиста 1С.</w:t>
        <w:br/>
        <w:t>Необходима регистрация.</w:t>
        <w:br/>
        <w:t>Регистрацию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educonf.1c.ru/conf2021/personal/conf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 нужно пройти в ближайшее время, рекомендуемый срок за две недели до конференции (до 20.01.2021г).</w:t>
        <w:br/>
        <w:t>Инструкция по регистрации:</w:t>
        <w:br/>
        <w:t>1. Регистрация на сайте с подтверждением e-mail адреса -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educonf.1c.ru/conf2021/personal/conf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 (Для тех, кто не регистрировался на НИТО-2020 и ранее).</w:t>
        <w:br/>
        <w:t>2. Авторизация в Личном кабинете и заполнение данных (должность, компания, фото и пр.).</w:t>
        <w:br/>
        <w:t>3. В Личном кабинете подаете заявку на участие в конференции (кнопка "НИТО-2021" в боковом меню) 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educonf.1c.ru/conf2021/visitors/registration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br/>
        <w:t>Внимание! Заявка на конференцию утверждается администратором с задержкой, обычно в течение 1 рабочего дня. После утверждения заявки на ваш почтовый адрес должно поступить письмо с официальным приглашением от Оргкомитета.</w:t>
        <w:br/>
        <w:t xml:space="preserve">Участникам, которые уже зарегистрировались, рекомендуем найти свою фамилию в списке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educonf.1c.ru/conf2021/visitors/members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br/>
        <w:t>Если данные расходятся - сообщайте н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npk@1c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, мы обязательно исправим и дополним информацию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f.1c.ru/conf2021/personal/conf/" TargetMode="External"/><Relationship Id="rId3" Type="http://schemas.openxmlformats.org/officeDocument/2006/relationships/hyperlink" Target="https://educonf.1c.ru/conf2021/personal/conf/" TargetMode="External"/><Relationship Id="rId4" Type="http://schemas.openxmlformats.org/officeDocument/2006/relationships/hyperlink" Target="https://educonf.1c.ru/conf2021/visitors/registration/" TargetMode="External"/><Relationship Id="rId5" Type="http://schemas.openxmlformats.org/officeDocument/2006/relationships/hyperlink" Target="https://educonf.1c.ru/conf2021/visitors/members/" TargetMode="External"/><Relationship Id="rId6" Type="http://schemas.openxmlformats.org/officeDocument/2006/relationships/hyperlink" Target="mailto:npk@1c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3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1-01-18T08:45:00Z</dcterms:modified>
  <cp:revision>2</cp:revision>
  <dc:subject/>
  <dc:title/>
</cp:coreProperties>
</file>