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ъявление конкурса на эмблему конференц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иная с 2019 г., Институт математики и информационных технологий Иркутского государственного университета (ИМИТ ИГУ, ИМИТ) организует международные конферен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шедших конференциях:</w:t>
      </w:r>
    </w:p>
    <w:p>
      <w:pPr>
        <w:pStyle w:val="Normal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math.isu.ru/ru/conference/2020/index.html</w:t>
        </w:r>
      </w:hyperlink>
    </w:p>
    <w:p>
      <w:pPr>
        <w:pStyle w:val="Normal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math.isu.ru/ru/conference/october7112019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>Ученым советом ИМИТ принято решение проводить конференции ежегодно и закрепить за ними следующее название:</w:t>
      </w:r>
    </w:p>
    <w:p>
      <w:pPr>
        <w:pStyle w:val="Normal"/>
        <w:jc w:val="both"/>
        <w:rPr/>
      </w:pPr>
      <w:r>
        <w:rPr>
          <w:sz w:val="28"/>
          <w:szCs w:val="28"/>
        </w:rPr>
        <w:t>"ДИНАМИЧЕСКИЕ СИСТЕМЫ И КОМПЬЮТЕРНЫЕ НАУКИ: ТЕОРИЯ И ПРИЛОЖЕНИЯ (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STE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PU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>: THEORY AND APPLICATIONS)"</w:t>
      </w:r>
    </w:p>
    <w:p>
      <w:pPr>
        <w:pStyle w:val="Normal"/>
        <w:jc w:val="both"/>
        <w:rPr/>
      </w:pPr>
      <w:r>
        <w:rPr>
          <w:sz w:val="28"/>
          <w:szCs w:val="28"/>
        </w:rPr>
        <w:t>Для участия в конференции планируется активно вовлекать молодежь, а в отдельные годы проводить конференции в формате летних школ на озере Байк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ачестве аббревиатуры для названия конференции решено принять набор букв </w:t>
      </w:r>
      <w:r>
        <w:rPr>
          <w:b/>
          <w:bCs/>
          <w:sz w:val="28"/>
          <w:szCs w:val="28"/>
          <w:lang w:val="en-US"/>
        </w:rPr>
        <w:t>DYSC</w:t>
      </w:r>
      <w:r>
        <w:rPr>
          <w:sz w:val="28"/>
          <w:szCs w:val="28"/>
        </w:rPr>
        <w:t xml:space="preserve"> с указанием года конференции (</w:t>
      </w:r>
      <w:r>
        <w:rPr>
          <w:sz w:val="28"/>
          <w:szCs w:val="28"/>
          <w:lang w:val="en-US"/>
        </w:rPr>
        <w:t>DYSC</w:t>
      </w:r>
      <w:r>
        <w:rPr>
          <w:sz w:val="28"/>
          <w:szCs w:val="28"/>
        </w:rPr>
        <w:t xml:space="preserve"> 2021, </w:t>
      </w:r>
      <w:r>
        <w:rPr>
          <w:sz w:val="28"/>
          <w:szCs w:val="28"/>
          <w:lang w:val="en-US"/>
        </w:rPr>
        <w:t>DYSC</w:t>
      </w:r>
      <w:r>
        <w:rPr>
          <w:sz w:val="28"/>
          <w:szCs w:val="28"/>
        </w:rPr>
        <w:t xml:space="preserve"> 2022 и т.п.). Выбор этой аббревиатуры вызван не только названием конференции, но и международно признанным акронимом (</w:t>
      </w:r>
      <w:hyperlink r:id="rId4">
        <w:r>
          <w:rPr>
            <w:rStyle w:val="InternetLink"/>
            <w:sz w:val="28"/>
            <w:szCs w:val="28"/>
          </w:rPr>
          <w:t>https://acronyms.thefreedictionary.com/DYSC</w:t>
        </w:r>
      </w:hyperlink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Discovery Young Scientist Challenge,</w:t>
      </w:r>
    </w:p>
    <w:p>
      <w:pPr>
        <w:pStyle w:val="Normal"/>
        <w:jc w:val="both"/>
        <w:rPr/>
      </w:pPr>
      <w:r>
        <w:rPr>
          <w:sz w:val="28"/>
          <w:szCs w:val="28"/>
        </w:rPr>
        <w:t>который должен символизировать одну из целей конференции – поиск и поддержку талантливой научной молодеж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ститут математики и информационных технологий объявляет </w:t>
      </w:r>
      <w:r>
        <w:rPr>
          <w:b/>
          <w:bCs/>
          <w:sz w:val="28"/>
          <w:szCs w:val="28"/>
          <w:u w:val="single"/>
        </w:rPr>
        <w:t>конкурс</w:t>
      </w:r>
      <w:r>
        <w:rPr>
          <w:sz w:val="28"/>
          <w:szCs w:val="28"/>
        </w:rPr>
        <w:t xml:space="preserve"> на лучшую эмблему конферен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участвовать все желающие, но приоритет при подведении итогов отдается студентам ИМИТ И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международных характером конференций и возможной в последующем регистрацией эмблемы как официального товарного знака эмблема должна удовлетворять следующим требованиям:</w:t>
      </w:r>
    </w:p>
    <w:p>
      <w:pPr>
        <w:pStyle w:val="Normal"/>
        <w:jc w:val="both"/>
        <w:rPr/>
      </w:pPr>
      <w:r>
        <w:rPr>
          <w:sz w:val="28"/>
          <w:szCs w:val="28"/>
        </w:rPr>
        <w:t>1) не содержать надписей на кириллиц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допускать простое воспроизведение с последующим легким чтением всех деталей на бумаге, футболках, пишущих ручках и другой сувенирной продукции; в связи с эти не рекомендуется использование многоцветовой гаммы и большого количества мелких дета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удовлетворять требованиям Роспатента см. </w:t>
      </w:r>
    </w:p>
    <w:p>
      <w:pPr>
        <w:pStyle w:val="1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new.fips.ru/documents/npa-rf/prikazy-minekonomrazvitiya-rf/prikaz-ministerstva-ekonomicheskogo-razvitiya-rf-ot-20-iyulya-2015-g-482.php" \l "IV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new.fips.ru/documents/npa-rf/prikazy-minekonomrazvitiya-rf/prikaz-ministerstva-ekonomicheskogo-razvitiya-rf-ot-20-iyulya-2015-g-482.php#IV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rospatent.gov.ru/ru/faq/kakie-trebovaniya-predyavlyayutsya-k-zayavlyaemomu-oboznacheniyu</w:t>
        </w:r>
      </w:hyperlink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rospatent.gov.ru/ru/faq/kakie-trebovaniya-predyavlyayutsya-k-opisaniyu-zayavlyaemogo-oboznacheniya</w:t>
        </w:r>
      </w:hyperlink>
      <w:r>
        <w:rPr>
          <w:sz w:val="28"/>
          <w:szCs w:val="28"/>
        </w:rPr>
        <w:t xml:space="preserve">); 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, </w:t>
      </w:r>
    </w:p>
    <w:p>
      <w:pPr>
        <w:pStyle w:val="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описание всех входящих в изображение элементов и указать смысловое значение, если таковое имеется;</w:t>
      </w:r>
    </w:p>
    <w:p>
      <w:pPr>
        <w:pStyle w:val="1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если изобразительное обозначение носит абстрактный характер, то указать, что оно собой символизир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ов на конкурс просим в срок до 01.06.21 направить на адрес </w:t>
      </w:r>
      <w:hyperlink r:id="rId7">
        <w:r>
          <w:rPr>
            <w:rStyle w:val="InternetLink"/>
            <w:sz w:val="28"/>
            <w:szCs w:val="28"/>
            <w:lang w:val="en-US"/>
          </w:rPr>
          <w:t>sym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t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заявку, включающую 2 файла:</w:t>
      </w:r>
    </w:p>
    <w:p>
      <w:pPr>
        <w:pStyle w:val="Normal"/>
        <w:jc w:val="both"/>
        <w:rPr/>
      </w:pPr>
      <w:r>
        <w:rPr>
          <w:sz w:val="28"/>
          <w:szCs w:val="28"/>
        </w:rPr>
        <w:t>1) Файл, содержащий графическое изображение проекта эмблемы в одном из общераспространенных графических форматов (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IF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VG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Файл формата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содержащий </w:t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эту же эмблему;</w:t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раткое описание эмблемы (не более 1 стр.);</w:t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ведения об авторе или коллективе авторов (фамилия имя отчество, место учебы/работы, контактные данные);</w:t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разу: "Настоящим также я (мы) даю (даем) свое согласие представителям Института математики и информационных технологий Иркутского государственного университета на обработку моих (наших) персональных данных в соответствии с действующим законодательством Российской Федерации, включая опубликование в открытом доступе сведений о фамилии, имени, отчестве (фамилиях, именах, отчествах), месте (местах) моих (наших) работы/учебы, за исключением моих (наших) контактных данных";</w:t>
      </w:r>
    </w:p>
    <w:p>
      <w:pPr>
        <w:pStyle w:val="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н подписи (подписей) заявителя (заявителей);</w:t>
      </w:r>
    </w:p>
    <w:p>
      <w:pPr>
        <w:pStyle w:val="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у подачи заявки.</w:t>
      </w:r>
    </w:p>
    <w:p>
      <w:pPr>
        <w:pStyle w:val="Normal"/>
        <w:jc w:val="both"/>
        <w:rPr/>
      </w:pPr>
      <w:r>
        <w:rPr>
          <w:sz w:val="28"/>
          <w:szCs w:val="28"/>
        </w:rPr>
        <w:t>Срок приема заявок на конкурс – до 01.06.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будут объявлены не позднее 07.06.2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зовой фонд конкурса – 25 00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награждение не только авторов заявок, которые будут признаны победителями конкурса, но и других авторов, которые представят наиболее оригинальные и интересные вариа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.isu.ru/ru/conference/2020/index.html" TargetMode="External"/><Relationship Id="rId3" Type="http://schemas.openxmlformats.org/officeDocument/2006/relationships/hyperlink" Target="http://math.isu.ru/ru/conference/october7112019" TargetMode="External"/><Relationship Id="rId4" Type="http://schemas.openxmlformats.org/officeDocument/2006/relationships/hyperlink" Target="https://acronyms.thefreedictionary.com/DYSC" TargetMode="External"/><Relationship Id="rId5" Type="http://schemas.openxmlformats.org/officeDocument/2006/relationships/hyperlink" Target="https://rospatent.gov.ru/ru/faq/kakie-trebovaniya-predyavlyayutsya-k-zayavlyaemomu-oboznacheniyu" TargetMode="External"/><Relationship Id="rId6" Type="http://schemas.openxmlformats.org/officeDocument/2006/relationships/hyperlink" Target="https://rospatent.gov.ru/ru/faq/kakie-trebovaniya-predyavlyayutsya-k-opisaniyu-zayavlyaemogo-oboznacheniya" TargetMode="External"/><Relationship Id="rId7" Type="http://schemas.openxmlformats.org/officeDocument/2006/relationships/hyperlink" Target="mailto:symp@math.isu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05:00Z</dcterms:created>
  <dc:creator>Александр Аргучинцев</dc:creator>
  <dc:description/>
  <cp:keywords/>
  <dc:language>en-US</dc:language>
  <cp:lastModifiedBy>Nina</cp:lastModifiedBy>
  <dcterms:modified xsi:type="dcterms:W3CDTF">2021-03-25T07:05:00Z</dcterms:modified>
  <cp:revision>2</cp:revision>
  <dc:subject/>
  <dc:title/>
</cp:coreProperties>
</file>