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ительная математика и оптимизация (сопредседатели: д.ф.-м.н., профессор В. А. Срочко, д.ф.-м.н., профессор А. В. Аргучинце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ретный анализ, теория вероятностей и приложения (председатель: д.ф.-м.н., профессор О. В. Кузьм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льные и интегральные уравнения (председатель: д.ф.-м.н. профессор M. B. Фалалее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ретная математика и информационные технологии (сопредседатели: д.ф.-м.н.‚ профессор В. И. Пантелеев, к.ф.-м.н., доцент А. С. Казимиров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Математическое и компьютерное моделирование систем и процессов (председатель: к.т.н., доцент С. М. Кривел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8:00Z</dcterms:created>
  <dc:creator>ц4р5я35цнц5ур ф]ц]ффп]цпцыяпфц</dc:creator>
  <dc:description/>
  <cp:keywords/>
  <dc:language>en-US</dc:language>
  <cp:lastModifiedBy>Nina</cp:lastModifiedBy>
  <dcterms:modified xsi:type="dcterms:W3CDTF">2021-03-30T03:38:00Z</dcterms:modified>
  <cp:revision>2</cp:revision>
  <dc:subject/>
  <dc:title/>
</cp:coreProperties>
</file>