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22 апреля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в рамках дней математики состоится студенческая конференция ИМИТ ИГУ. Конференция  пройдет 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в смешанном режиме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 - докладчики и преподаватели будут находиться в аудиториях, слушатели удалённо в системе zoom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Начало следующих секций в 10:0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екция «Вычислительная математика и оптимизация»</w:t>
      </w:r>
      <w:r>
        <w:rPr>
          <w:rFonts w:cs="Times New Roman" w:ascii="Times New Roman" w:hAnsi="Times New Roman"/>
          <w:lang w:val="ru-RU"/>
        </w:rPr>
        <w:t xml:space="preserve"> (сопредседатели: д.ф.-м.н., профессор В.А. Срочко, д.ф.-м.н., профессор А.В. Аргучинцев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ru-RU"/>
        </w:rPr>
        <w:t xml:space="preserve">Модератор - Антоник В.Г. Аудитория - </w:t>
      </w:r>
      <w:r>
        <w:rPr>
          <w:rFonts w:cs="Times New Roman" w:ascii="Times New Roman" w:hAnsi="Times New Roman"/>
          <w:b/>
          <w:lang w:val="ru-RU"/>
        </w:rPr>
        <w:t>122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сылка на конференцию zoom - https://isu-ru.zoom.us/j/95478930871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дентификатор конференции: 954 7893 0871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lang w:val="ru-RU"/>
        </w:rPr>
        <w:t>Секция «Дифференциальные и интегральные уравнения»</w:t>
      </w:r>
      <w:r>
        <w:rPr>
          <w:rFonts w:cs="Times New Roman" w:ascii="Times New Roman" w:hAnsi="Times New Roman"/>
          <w:lang w:val="ru-RU"/>
        </w:rPr>
        <w:t xml:space="preserve"> (председатель: д.ф.-м.н. профессор M. B. Фалалеев)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одератор - Леонтьев Р.Ю. Аудитория - </w:t>
      </w:r>
      <w:r>
        <w:rPr>
          <w:rFonts w:cs="Times New Roman" w:ascii="Times New Roman" w:hAnsi="Times New Roman"/>
          <w:b/>
          <w:lang w:val="ru-RU"/>
        </w:rPr>
        <w:t>123а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сылка на конференцию zoom - https://isu-ru.zoom.us/j/99932053980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ru-RU"/>
        </w:rPr>
        <w:t>Идентификатор конференции: 999 3205 398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Секция </w:t>
      </w:r>
      <w:r>
        <w:rPr>
          <w:rFonts w:cs="Times New Roman" w:ascii="Times New Roman" w:hAnsi="Times New Roman"/>
          <w:b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Дискретная математика и информационные технологии»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(сопредседатели: д.ф.-м.н.‚ профессор В. И. Пантелеев, к.ф.-м.н., доцент А. С. Казимиров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Модератор - Рябец Л.В. Аудитория -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113-3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сылка на конференцию zoom -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/>
          </w:rPr>
          <w:t>https://isu-ru.zoom.us/j/91260197559</w:t>
        </w:r>
      </w:hyperlink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дентификатор конференции: 912 6019 7559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Секция «Математическое и компьютерное моделирование систем и процессов»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(председатель: к.т.н., доцент Кривель С.М.)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Модератор - Вшивков Ю.Ф. Аудитория -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113-2   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сылка на конференцию zoom -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/>
          </w:rPr>
          <w:t>https://isu-ru.zoom.us/j/98740524277</w:t>
        </w:r>
      </w:hyperlink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дентификатор конференции: 987 4052 4277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Начало работы секции конференции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Дискретный анализ, теория вероятностей и приложения» в 14:00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Секция «Дискретный анализ, теория вероятностей и приложения»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(председатель: д.ф.-м.н., профессор О. В. Кузьмин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Модератор - Иванов А.А. Аудитория -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122  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сылка на конференцию zoom -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/>
          </w:rPr>
          <w:t>https://isu-ru.zoom.us/j/91550442841</w:t>
        </w:r>
      </w:hyperlink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дентификатор конференции: 915 5044 2841</w:t>
      </w:r>
    </w:p>
    <w:p>
      <w:pPr>
        <w:pStyle w:val="Normal"/>
        <w:ind w:left="720" w:hanging="0"/>
        <w:rPr>
          <w:rFonts w:ascii="Times" w:hAnsi="Times" w:eastAsia="Times New Roman" w:cs="Times"/>
          <w:color w:val="000000"/>
          <w:lang w:val="ru-RU"/>
        </w:rPr>
      </w:pPr>
      <w:r>
        <w:rPr>
          <w:rFonts w:eastAsia="Times New Roman" w:cs="Times" w:ascii="Times" w:hAnsi="Times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u-ru.zoom.us/j/91260197559" TargetMode="External"/><Relationship Id="rId3" Type="http://schemas.openxmlformats.org/officeDocument/2006/relationships/hyperlink" Target="https://isu-ru.zoom.us/j/98740524277" TargetMode="External"/><Relationship Id="rId4" Type="http://schemas.openxmlformats.org/officeDocument/2006/relationships/hyperlink" Target="https://isu-ru.zoom.us/j/915504428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3:00Z</dcterms:created>
  <dc:creator>ц4р5я35цнц5ур ф]ц]ффп]цпцыяпфц</dc:creator>
  <dc:description/>
  <cp:keywords/>
  <dc:language>en-US</dc:language>
  <cp:lastModifiedBy>Nina</cp:lastModifiedBy>
  <dcterms:modified xsi:type="dcterms:W3CDTF">2021-04-21T08:23:00Z</dcterms:modified>
  <cp:revision>2</cp:revision>
  <dc:subject/>
  <dc:title/>
</cp:coreProperties>
</file>