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Программа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Ссылка на регистрацию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</w:rPr>
          <w:t>https://clck.ru/YiH8m</w:t>
        </w:r>
      </w:hyperlink>
      <w:r>
        <w:rPr>
          <w:rFonts w:cs="Times New Roman;Times New Roman PSMT" w:ascii="Times New Roman;Times New Roman PSMT" w:hAnsi="Times New Roman;Times New Roman PSMT"/>
          <w:sz w:val="24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Избран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4: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Лекторий «Глобальные тренды развития»:– что учитывать при выборе сферы бизнеса;– как работать в долгую и создавать свои тр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ГКУ «Молодежный кадров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5:0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оркшоп «Свой бизнес: Перспективы и подводные камни»: – бизнес как способ реализации собственных желаний; – подводные камни или как не прогореть в перв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ГКУ «Молодежный кадровый цент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6:00-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Гранты от Фонда содействия инновац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Центр «Мой бизнес», руководитель регионального инжинирингового центра Румянце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7:00-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ранты от Росмолодежи. Успешные кей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ГКУ «Молодежный кадровый центр», директор Луговая Любовь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О перспективах работы в фармацевтической компании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lang w:val="en-US"/>
              </w:rPr>
              <w:t>Renewal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 xml:space="preserve">Морозова Оль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 xml:space="preserve">Бояринцева Алина, специалисты по подбору персонала фармацевтическая компания «Обновл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lang w:val="en-US"/>
              </w:rPr>
              <w:t>23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Студенческие отряды – больше, чем просто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О деятельности и работе в студенческих от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Пивоварова Татьяна, куратор студенческих отрядов ФГБОУ ВО «Иркутский государствен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30 ноября, 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7 шагов эффективной вакан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Федорова Екатерина, менеджер по маркет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и связям с общественностью компании «Хэдхант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Успеть до! Или почему новая жизнь не началась с понеде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Жукова Наталья, Консультант отдела реализации стратегических направлений государственной молодежной политики Министерства по молодежной политики Иркут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Особенности поведения при собеседовании, что важно учитывать молодым канди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Евдокимова Елена Анатольевна, руководитель отдела управления персоналом компании «Альянс Ресто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 xml:space="preserve">Оценка персонала: как показать свои лучшие стор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Спикер Мария Федотова, эксперт отдела управления персоналом Иркутского завода полим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 xml:space="preserve">Навыки управления карье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Спикеры Наталия Макарова, директор Корпоративного учебного центра, Марина Мелякина, главный специалист Корпоративного учебного центра ООО "И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Важные компетенции в 2021 г. Главные тренды на рынк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Мощагина Татьяна, эксперт от Работа.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YiH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3:00Z</dcterms:created>
  <dc:creator>Журавлёва Марина Владимировна</dc:creator>
  <dc:description/>
  <cp:keywords/>
  <dc:language>en-US</dc:language>
  <cp:lastModifiedBy>ц4р5я35цнц5ур ф]ц]ффп]цпцыяпфц</cp:lastModifiedBy>
  <dcterms:modified xsi:type="dcterms:W3CDTF">2021-11-10T05:53:00Z</dcterms:modified>
  <cp:revision>2</cp:revision>
  <dc:subject/>
  <dc:title/>
</cp:coreProperties>
</file>