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3532"/>
        <w:gridCol w:w="1264"/>
        <w:gridCol w:w="1288"/>
      </w:tblGrid>
      <w:tr>
        <w:trPr>
          <w:trHeight w:val="3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и олимпиады по алгебр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того балл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87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етрадные войска (гр.2141:Круглов В., Серединский Д., Воложанин Н., Денисюк С., Нуртынов Е.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КСИМум (гр.2141: Редько В., Назаров М., Иванушкин Е., Парилов Л., Васильченко И.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манда 300 (гр.2141: Белоусов А., Константинов Г., Лукин И., Степанов Д., Зарубин М.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Четыре Неруба (Кожевников А.-гр.2162, Грошев М.-гр.2421, Адаменко А-гр.2421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амые жесткие на Матфаке (гр.2181: Малышева А., Хинтухинова О., Щербакова В, Лоскутникова Е.; гр.2172 Караева П.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енсионеры (гр.2181:Юдин М., Черниговская А., Шапкина С., Саратовцева А., Кузьмина Е.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едобразики (гр.2181:Плетникова П., Резвякова В., Левиант Е., Агарков К., Слепнев К.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ез названия (гр. 2122: Яворский Д., Панькин  С., Никитин К.,  Бунеев М., Дехконбоев Б., Лумбунова Д.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одели ( гр.2122: Викулова Е., Махрова Д., Душкина Н., Папешин Я., Держанский  С., Ермаков Д.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нья (гр.2122: Забродин В., Загреба А., Чучупал В., Тетенькин Е., Кунцевич Ф., Кузнецов Н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ез названия (гр. 2121: Молчанова Ю., Слободенюк В., Малиновская Е., Черных Т., Курдамосова А., Потапова А.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Mathway ( гр. 2123: Казанцев М., Михалев А., Ковшов А., Тетерина Е., Скворцов Д., Бубеев Т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Линейные медведи (гр. 2121 Яковлев В., Армаев А.,  Смотров С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Фаворит ( гр.2123: Карагай Г., Фалеев Е., Юрков А., Говорин К., Бухаров К., Ханхалаев К.)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ктивистки ( гр. 2123:  Леоненко Т.,  Петрова К., Ховрус Д., Конышева К., Гурская Д., Выдрина А.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BTS ( гр. 2121: Ставничук М., Платонов И, Кравцов А., Панищев О., Тихонова В.)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6:00Z</dcterms:created>
  <dc:creator>варвара захарченко</dc:creator>
  <dc:description/>
  <cp:keywords/>
  <dc:language>en-US</dc:language>
  <cp:lastModifiedBy>ц4р5я35цнц5ур ф]ц]ффп]цпцыяпфц</cp:lastModifiedBy>
  <dcterms:modified xsi:type="dcterms:W3CDTF">2022-04-25T08:36:00Z</dcterms:modified>
  <cp:revision>2</cp:revision>
  <dc:subject/>
  <dc:title/>
</cp:coreProperties>
</file>