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97"/>
        <w:gridCol w:w="4953"/>
        <w:gridCol w:w="994"/>
        <w:gridCol w:w="851"/>
        <w:gridCol w:w="844"/>
      </w:tblGrid>
      <w:tr>
        <w:trPr>
          <w:tblHeader w:val="true"/>
          <w:trHeight w:val="6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ный Арбу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енофонтов Анатолий Анато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 Андрей Ег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хтасинов Рустам Алише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ицкий Трофим Антон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Звезды Мишлен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чук Дмитрий Ром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ховых Ярослав Кирил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бодян Илья Константи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чинов Филипп Михайл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цессы и Гле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енько П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нданова 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бешко 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 Гле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ссссыалы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цова 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тунов И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якин Пав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а 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схаева Васили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аналитик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ядчиков Владимир Вале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дасов Руслан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ругин Никита Анато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Наталья Вита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влов Данила Серге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д 58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щепкова Вероника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Владислава Ром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типин Андрей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Егор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а Анастасия Алекс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а математик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 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Ма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а Анаста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гиа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гунова П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саментов 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арников Ник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сибулин 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лунов Мар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шарик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онов Сергей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Максим Пав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Тихон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рбич Андрей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харев Роман Дмитри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еряное реше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гин Илья Дмитри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аморевский Антон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лмовский Алексей Стани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скин Данила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мельянов Константин Вячеслав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ин Моз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иулин Тим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нин Ар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овитин Аркад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ков Ма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Дани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ранжиан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едцов Алексей Евген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 Лев Денис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 Сергей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ченко Иван Ром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кипелов Александр Владислав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ие из худши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лин Михаил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а Ал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ченко Илья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овойтов Владимир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таков Максим Павл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н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 Мер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даншин 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 Андрюш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жахгиров Бахтия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стое множеств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маконов Алексей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мякова Анастасия Заха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рфус Екатерина Евген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н Александр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кофьев Егор Алексе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ьфин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юл Масим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врус Алис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ьцман Александра Леонид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мурик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тарь  Александра Конста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ородников Михаил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ыгов Никита Игор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хлачев Александр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чигин Виталий Андре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назва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зерцев Александр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ганов Денис Руслан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4:00Z</dcterms:created>
  <dc:creator>user</dc:creator>
  <dc:description/>
  <cp:keywords/>
  <dc:language>en-US</dc:language>
  <cp:lastModifiedBy>ц4р5я35цнц5ур ф]ц]ффп]цпцыяпфц</cp:lastModifiedBy>
  <dcterms:modified xsi:type="dcterms:W3CDTF">2022-04-25T08:26:00Z</dcterms:modified>
  <cp:revision>4</cp:revision>
  <dc:subject/>
  <dc:title/>
</cp:coreProperties>
</file>