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ция 1: Вычислительная математика, системная аналитика и оптимизация</w:t>
      </w:r>
      <w:r>
        <w:rPr>
          <w:rFonts w:cs="Times New Roman" w:ascii="Times New Roman" w:hAnsi="Times New Roman"/>
          <w:lang w:val="ru-RU"/>
        </w:rPr>
        <w:t>. Сопредседатели: д.ф.-м.н., профессор В.А. Срочко, д.ф.-м.н., профессор А.В. Аргучинце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кция 2: Дискретный анализ, теория вероятностей и прилож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д.ф.-м.н., профессор О.В. Кузьми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кция 3: Дифференциальные и интегральные уравн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д.ф.-м.н. профессор M.B. Фалале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ция 4: Дискретная математика и информационные технолог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д.ф.-м.н.‚ профессор В.И. Пантелеев, к.ф.-м.н., доцент Л.В. Рябе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ция 5: Секция Математическое и компьютерное моделирование систем и процесс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к.т.н., доцент С.М. Криве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7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3-03-31T03:37:00Z</dcterms:modified>
  <cp:revision>2</cp:revision>
  <dc:subject/>
  <dc:title/>
</cp:coreProperties>
</file>