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математика, системная аналитика и оптимизация (322 каби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: д.ф.-м.н., профессор В.А. Срочко, д.ф.-м.н., профессор А.В. Аргучинцев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980"/>
        <w:gridCol w:w="3940"/>
        <w:gridCol w:w="2337"/>
      </w:tblGrid>
      <w:tr>
        <w:trPr>
          <w:trHeight w:val="3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ема доклада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уководитель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Душкина Надежд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равнение популяционных алгоритмов оптимизации, вдохновлённых живой природой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Толстихин Антон Артёмович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арымов Матвей Ренат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дентификация человека по лицу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едрин Виктор Сергеевич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пылов Даниил Евгеньевич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тода Дэвидсона для нахождения собственных значений и собственных векторов в задачах расчета спектров электронных переходов молекул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ргучинцев Александр Валерьевич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Леоненко Таисия Андреевн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истемы массового обслуживания: Использование методики для оценки параметров работы супермаркетов «Слата»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лободняк Илья Анатольевич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ихалёв Александр Петр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тод решения задачи о замене оборудования. Реализация в Excel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Аргучинцев Александр Валерьевич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онголов Мэргэн Баирович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121-Д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радиентный бустинг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лександр Валерьевич Аргучинце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Ксения Евгеньевн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Численное решение модели межотраслевого баланса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Антоник Владимир Георгиевич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рядчиков Владимир Валерь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тоды и подходы для уменьшения погрешности в задачах аппроксимации функций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Захарченко Варвара Сергеевна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зманов Артём Константин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16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озможности Python и MatLab для решения задач высшей математики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плевко Василиса Павловна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Ховрус Дарья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Линейные системы в задачах аппроксимации данных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нтоник Владимир Георгиеви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ая математика и информационные технологии (225 каби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: д.ф.-м.н.‚ профессор В. И. Пантелеев, к.ф.-м.н., доцент Л.В. Рябец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835"/>
        <w:gridCol w:w="3789"/>
        <w:gridCol w:w="2629"/>
      </w:tblGrid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а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ема доклада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уководитель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брикосов Константи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7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недрение статической типизации в серверную часть веб-приложения «Расписание ИГУ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пова Виктория Алексеевна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икулова Елизавета Романов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2-ДБ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следование инвариантности алгоритмов компьютерного зрения на основе ключевых точек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Толстихин Антон Артёмович 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орбачёва Екатерина Серге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Журнал посещаемости в системе "Расписание ИМИТ ИГУ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пова Виктория Алексеевна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валев Егор Юрь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Булевы Функции: Образовательное Приложение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антелеев Владимир Иннокентьевич 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валев Егор Юрьевич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Реверс Инжиниринг 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Черкашин Евгений Александрович 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пылов Даниил Евгень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2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лассификация строк текста документа по признаку жирности начертания 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ихайлов Андрей Анатолье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аксимова Анастасия Серге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зработка мобильного приложения для расширения словарного запаса на английском язык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лпакиди Наталия Леонидовна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сибулин Алексей Алексе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7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аптация пакетного менеджера Scoop для корпоративных систем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азимиров Алексей Сергеевич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лахотин Илья Артемо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обильное приложение "Расписание ИМИТ ИГУ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пова Виктория Алексеевна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зманова Дарья Константино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истема для проверки на соответствие СЭМД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ябец Леонид Владимиро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Рамизова Карина Бахадуров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7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Демонстрационное приложение на тему "Методы вывода в КС грамматиках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ириченко Константин Дмитрие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авельев Денис Андре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6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зор технологии Asp net Core Razor Pages на примере разработки интернет-магазин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лпакиди Наталия Леонидовна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итов Филипп Дмитри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7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ведение алгоритма генерации судоку к задаче о точном покрыт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Зубков Олег Владимиро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каченко Эвелина Павло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7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енерация псевдослучайных строк по заданному регулярному выражени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ириченко Константин Дмитрие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 Иван Никола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71-ДМ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рименение машинного обучения для автоматизации метода геометрической морфометр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етрушин Иван Сергее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оров Андрей Виталь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71-ДБ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нтинуальность решётки гиперклонов на двухэлементном множеств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антелеев Владимир Иннокентье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Шипицын Марк Никола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71-ДМ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 биективных операциях на конечных множествах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антелеев Владимир Иннокентьевич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Шубин Дмитр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71-ДМ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ластеризация УНЧ-волн методами машинного обучения по данным спутника THEMIS-A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лимушкин Дмитрий Юрьевич</w:t>
            </w:r>
          </w:p>
        </w:tc>
      </w:tr>
      <w:tr>
        <w:trPr>
          <w:trHeight w:val="103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Якимчук Артур Игореви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71-ДМ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ространственное распределение поляризаций поперечных ультра низко частотных волн на данных спутника Van Allen Probe A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лимушкин Дмитрий Юр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ый анализ, теория вероятностей и приложения (316 каби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д.ф.-м.н., профессор О. В. Кузьмин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3"/>
        <w:gridCol w:w="835"/>
        <w:gridCol w:w="3940"/>
        <w:gridCol w:w="2549"/>
      </w:tblGrid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ема доклада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уководитель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ндреев Александр Алексе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обенности применения факторного анализа при решении задач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а Татьяна Геннадьевна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Бутаков Максим Павлови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1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Языковые модели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а Татьяна Геннадьевна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ыдрина Анна Алексе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ые риски в теории страховани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локольникова Наталья Арсеньевна 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урская Дарина Игор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Задача руководителя фирмы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а Татьяна Геннадьевна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азанцев Матвей Максимо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3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общенные пирамиды Паскаля и построение деревьев принятия решени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узьмин Олег Викторович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ириченко Андрей Константино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рименение скрытых Марковских моделей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локольникова Наталья Арсеньевна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урдамосова Ангелина Олегов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нализ динамики показателей брачности по Иркутской области ( 2011-2019 г.г.)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Тюрнева Татьяна Геннадьевна 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зенцева Виктория Василь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гры на графах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узьмин Олег Викторович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итрофанов Климент Николаве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Деревья принятия решени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узьмин Олег Викторович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авлов Данила Серге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оделирование случайных блужданий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локольникова Наталья Арсеньевна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тапова Арина Александро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ее арифметическое и его свойств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а Татьяна Геннадьевна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тапова Ирина Владимиро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ндомизация в вероятностных моделях страховани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локольникова Наталья Арсеньевна</w:t>
            </w:r>
          </w:p>
        </w:tc>
      </w:tr>
      <w:tr>
        <w:trPr>
          <w:trHeight w:val="634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курыгина Мария Анатоль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Задача инвестирования в недвижимост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а Татьяна Геннадьевна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анкович Артём Виталь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1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нализ ежемесячной средней заработной платы в Иркутской област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юрнева Татьяна Геннадьевна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Черных Татьяна Дмитриев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221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арадокс Симпсона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Тюрнева Татьяна Геннадь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и интегральные уравнения (319 каби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д.ф.-м.н. профессор M. B. Фалалеев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2"/>
        <w:gridCol w:w="835"/>
        <w:gridCol w:w="3940"/>
        <w:gridCol w:w="2568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ема доклада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уководитель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нтипина Екатерина Дмитри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оделирование динамики теплотехнических устройств с помощью полиномов Ворльтерр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олодуша Светлана Витальевна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Бирюков Виталий Витальеви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2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тегральные модели в виде полиномов Вольтерр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олодуша Светлана Витальевна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ацапова Наталия Серге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122-Д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Задача Дирихле для одной многомерной эллиптической системы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оловко Елена Анатольевна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маконов Алексей Юрь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эродинамическая задача Ньюто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ргучинцева Маргарита Александровна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рокофьев Егор Алексееви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Генетические алгоритмы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олодуша Светлана Витальевна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тепанов Сергей Алексеевич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еб-сервис извлечения реляционных данных из HTML-таблиц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Шигаров Алексей Олегович 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Церфус Екатерина Евгеньев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3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Дифференциальные уравнения в задачах обработки изображени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Леонтьев Роман Юрьевич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Шапошников Юрий Андреевич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2422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писание и математическое моделирование движения плоского двухзвенного манипулятора с вращательными парами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Солодуша Светлана Вита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и компьютерное моделирование систем и процессов (113-2 каби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.т.н., доцент Кривель С.М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3"/>
        <w:gridCol w:w="802"/>
        <w:gridCol w:w="3940"/>
        <w:gridCol w:w="2283"/>
      </w:tblGrid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Групп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Тема доклада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Руководитель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Махрова Дарья Евгеньев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022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Математическая модель неустойчивого нелинейного механического объекта и автоматическая система управления его движение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Кривель Сергей Михайлович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Пермякова Анастасия Захаровн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02322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Математическая модель автоматической системы управления сложным неустойчивым объектом (двойным обратным маятником)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Кривель Сергей Михайлович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 xml:space="preserve">Рогачев Дмитрий Александрович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02221-Д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 xml:space="preserve">Математическая и компьютерная модель оценки динамических характеристик возмущенного движения механического объекта и автоматических систем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 xml:space="preserve">Кривель Сергей Михайлович 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Спасибко Александра Борисов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02221-Д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Методика и программный комплекс поддержки проектирования технических систем с учетом оценки их надежности на основе метода структурных схем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 xml:space="preserve">Кривель Сергей Михайлович 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 xml:space="preserve">Тетенькин Евгений Витальевич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02222-Д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Исследование современных подходов к построению баз данных и их применение для организации хранения моделей теплоснабжающих систем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 xml:space="preserve">Солодуша Светлана Витальевна 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Хойлов Виктор Васильеви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02422-Д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Моделирование элемента гидравлической системы с применением пакета COMSOL Multiphysic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Вшивков Юрий Федор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kern w:val="2"/>
      <w:sz w:val="22"/>
      <w:szCs w:val="22"/>
      <w:lang w:val="ru-RU" w:eastAsia="ja-JP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3:00Z</dcterms:created>
  <dc:creator>Вероника Ащепкова</dc:creator>
  <dc:description/>
  <cp:keywords/>
  <dc:language>en-US</dc:language>
  <cp:lastModifiedBy>ц4р5я35цнц5ур ф]ц]ффп]цпцыяпфц</cp:lastModifiedBy>
  <dcterms:modified xsi:type="dcterms:W3CDTF">2023-04-18T09:13:00Z</dcterms:modified>
  <cp:revision>2</cp:revision>
  <dc:subject/>
  <dc:title/>
</cp:coreProperties>
</file>