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1: Вычислительная математика, системная аналитика и оптимиз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д.ф.-м.н., профессор В.А. Срочко, д.ф.-м.н., профессор А.В. Аргучинце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2: Дискретный анализ, теория вероятностей и при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д.ф.-м.н., профессор О.В. Кузьм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3: Дискретная мате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д.ф.-м.н.‚ профессор В.И. Пантелеев, к.ф.-м.н., доцент Л.В. Рябец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ция 4: Математика и интеллектуальное развитие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седатель: к.ф.-м.н., доцент Е.Ю. Кузьмин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5: Теоретические и прикладные задачи динамического и компьютерного моделир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 д.ф.-м.н. профессор M. B. Фалалеев, к.т.н., доцент Кривель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3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4-04-02T01:59:00Z</dcterms:modified>
  <cp:revision>4</cp:revision>
  <dc:subject/>
  <dc:title/>
</cp:coreProperties>
</file>