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чебники и учебные пособия, изданные в 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74"/>
        <w:gridCol w:w="1191"/>
        <w:gridCol w:w="794"/>
        <w:gridCol w:w="2381"/>
        <w:gridCol w:w="360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(указать штатный сотр., совместитель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олжность, место работы шт. сотр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сто издания, издательств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бъем в усл. печ. листах и страницах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риф. Тираж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звание учебного пособ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Шеметова Л.Н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ий преподаватель, Каф. Теории вероят. и дискрет. мате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Лицей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п.л. 48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в HTM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каловский А.С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п.л. 112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 оптимизации с невыпуклыми ограничениям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О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Теории вероят. и дискрет. мате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.1 п.л. 130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аторные методы дискретного анализ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нева Т.Г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ент, Каф. Теории вероят. и дискрет. мате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 лекций по статистике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менов В.Ф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ент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3 п.л. 84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нейные операторы и квадратичные фор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южнова Н.Я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Каф. Эконом. теории и управ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а, Омега-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1.5 п.л. 503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ф УМО 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етинг: общий кур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А.Ю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7 п.л. 123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ая экономика в задачах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А.Ю. (шт.). Айзенберг Н.И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Матем. экономики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4 п.л. 117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ф УМО 15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е модели несовершенной конкурен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алеев М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Матем. анализа и диффер. урав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2 п.л. 180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й анализ. В 4 ч. Учебное пособие. Часть 1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алеев М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Матем. анализа и диффер. урав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.8 п.л. 140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й анализ. В 4 ч. Учебное пособие. Часть 2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алеев М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Матем. анализа и диффер. урав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.6 п.л. 154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й анализ. В 4 ч. Учебное пособие. Часть 3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алеев М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кафедрой, Каф. Матем. анализа и диффер. урав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1 п.л. 113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ий анализ. В 4 ч. Учебное пособие. Часть 4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Ф.И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.8 п.л. 108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иторинг и управление в ком-пьютерных сетях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 А.Ю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.4 п.л. 103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днородность и ее учет при принятии экономических решений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та В.А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ДСТУ СО РАН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3 п.л. 84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тимальное управление. Серия «Неклассические задачи динамики и управления». Вып. 3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 Ю.Д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1 п.л. 114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информационной безопасност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 Е.А. (совм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.3 п.л. 84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урсивно-логическое программирование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 Ю.Д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3 п.л. 116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стемы обнаружения компьютерных атак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енцев А.В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ент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.5 п.л. 120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и защищенной обработки информ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 Ю.Д. (шт.)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, Каф. Теории алгор. и програм..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кутск, Издательство ИГУ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.8 п.л. 108 стр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и межсетевого экранирова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2:00Z</dcterms:created>
  <dc:creator>Ольга</dc:creator>
  <dc:description/>
  <cp:keywords/>
  <dc:language>en-US</dc:language>
  <cp:lastModifiedBy>Ольга</cp:lastModifiedBy>
  <dcterms:modified xsi:type="dcterms:W3CDTF">2015-05-13T09:03:00Z</dcterms:modified>
  <cp:revision>1</cp:revision>
  <dc:subject/>
  <dc:title/>
</cp:coreProperties>
</file>