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пособия вышедшие в 2009 году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15"/>
        <w:gridCol w:w="1331"/>
        <w:gridCol w:w="1176"/>
        <w:gridCol w:w="917"/>
        <w:gridCol w:w="2181"/>
      </w:tblGrid>
      <w:tr>
        <w:trPr>
          <w:trHeight w:val="2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Филатов А.Ю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(сов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кутского ун-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2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НМС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Задачи иркутских олимпиад по математической экономике 2007–2009 годов с решениями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ченко В. С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(штатный сот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зд-во Иркутского ун-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6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96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и информатика. Ч. 1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Докин В.Н.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 xml:space="preserve">(штатный сотр.)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Михалевич И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ркутск: РИО ИГИУ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5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80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рНМС 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вероятностей и математической статистики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Фалалеев М.В., 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Марков С.Н., 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Захарова И.В., Гражданцева Е.Ю., 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Коробова О.В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ные сотрудник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ИМЭИ доцент ИМЭИ доцент ИМЭИ доцент ИМЭИ старш. препод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ркутск: Мин-во обр. Ирк.обл. ОГОУ ДПО Институт развития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,8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8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-мендации по подго-товке к единому госу-дарственному экзаме-ну. Математика: учебно-методическое пособие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ерезовский В.И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ный сот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Изд-во Иркутского ун-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,5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68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регулирование экономики: Учеб.-метод. комплекс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Калюжнова Н.Я. (штатнный сотр.) Колмаков А.Е. (совместит.)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Якобсон А.Я.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ф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М.: Омега-Л 3-е из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9,8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76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: общий курс. Под ред. Калюжновой Н.Я., Якобсона А.Я. Учеб. пособие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Осипенко Л.А. (штатный сот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ркутск, МОУ Лицей И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9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сферы и многогранников. Задачи и упражнения.: Метод.    пособие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Кузьмин О.В.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(штатный сот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ф.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Изд-во Иркутского ун-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12,8п.л. 200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оматематика. Беседы с гуманитарием о математике.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Шеметова Л.Н. (штатн. сотр.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тарший преподаватель, ИМЭ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лицей И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,8 п.л.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60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ow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лейменов В.Ф. (штатн. сот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>доцент ИМЭ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</w:t>
            </w:r>
          </w:p>
          <w:p>
            <w:pPr>
              <w:pStyle w:val="Oaeno"/>
              <w:ind w:hanging="0"/>
              <w:rPr>
                <w:bCs/>
              </w:rPr>
            </w:pPr>
            <w:r>
              <w:rPr/>
              <w:t>Изд-во Иркутского ун-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>5,1 п.л.</w:t>
            </w:r>
          </w:p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 xml:space="preserve">82 стр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/>
              <w:t xml:space="preserve">Жорданова форма матриц линейных операторов. </w:t>
            </w:r>
          </w:p>
        </w:tc>
      </w:tr>
    </w:tbl>
    <w:p>
      <w:pPr>
        <w:pStyle w:val="Oaeno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/>
  </w:style>
  <w:style w:type="paragraph" w:styleId="2">
    <w:name w:val="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8:00Z</dcterms:created>
  <dc:creator>Ольга</dc:creator>
  <dc:description/>
  <cp:keywords/>
  <dc:language>en-US</dc:language>
  <cp:lastModifiedBy>Ольга</cp:lastModifiedBy>
  <dcterms:modified xsi:type="dcterms:W3CDTF">2013-10-29T03:28:00Z</dcterms:modified>
  <cp:revision>2</cp:revision>
  <dc:subject/>
  <dc:title/>
</cp:coreProperties>
</file>