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ind w:hanging="0"/>
        <w:rPr/>
      </w:pPr>
      <w:r>
        <w:rPr/>
        <w:t>Учебники и учебные пособия 2010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65"/>
        <w:gridCol w:w="2037"/>
        <w:gridCol w:w="1135"/>
        <w:gridCol w:w="809"/>
        <w:gridCol w:w="1892"/>
      </w:tblGrid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center"/>
              <w:rPr/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center"/>
              <w:rPr/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center"/>
              <w:rPr/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. В. Аргучинцев (штат.),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.И. Беников 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Зав.каф.,</w:t>
            </w:r>
          </w:p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доцент кафедры методов оптим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firstLine="1"/>
              <w:jc w:val="left"/>
              <w:rPr>
                <w:bCs/>
              </w:rPr>
            </w:pPr>
            <w:r>
              <w:rPr>
                <w:bCs/>
              </w:rPr>
              <w:t xml:space="preserve">г. Иркутск, 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firstLine="1"/>
              <w:jc w:val="left"/>
              <w:rPr>
                <w:bCs/>
              </w:rPr>
            </w:pPr>
            <w:r>
              <w:rPr>
                <w:bCs/>
              </w:rPr>
              <w:t>Изд-во Иркутского государственного университ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hanging="0"/>
              <w:jc w:val="left"/>
              <w:rPr>
                <w:bCs/>
              </w:rPr>
            </w:pPr>
            <w:r>
              <w:rPr>
                <w:bCs/>
              </w:rPr>
              <w:t>106 ст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-567" w:firstLine="567"/>
              <w:jc w:val="left"/>
              <w:rPr>
                <w:bCs/>
              </w:rPr>
            </w:pPr>
            <w:r>
              <w:rPr>
                <w:bCs/>
              </w:rPr>
              <w:t>100 экз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Введение в оптимизацию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А. В. Аргучинцев 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),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.И. Беников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Зав.каф,</w:t>
            </w:r>
          </w:p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доцент кафедры методов оптим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firstLine="1"/>
              <w:jc w:val="left"/>
              <w:rPr>
                <w:bCs/>
              </w:rPr>
            </w:pPr>
            <w:r>
              <w:rPr>
                <w:bCs/>
              </w:rPr>
              <w:t xml:space="preserve">г. Иркутск, </w:t>
            </w:r>
          </w:p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firstLine="1"/>
              <w:jc w:val="left"/>
              <w:rPr>
                <w:bCs/>
              </w:rPr>
            </w:pPr>
            <w:r>
              <w:rPr>
                <w:bCs/>
              </w:rPr>
              <w:t>Изд-во Иркутского государственного университ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33" w:hanging="0"/>
              <w:jc w:val="left"/>
              <w:rPr>
                <w:bCs/>
              </w:rPr>
            </w:pPr>
            <w:r>
              <w:rPr>
                <w:bCs/>
              </w:rPr>
              <w:t>74 ст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284" w:leader="none"/>
              </w:tabs>
              <w:spacing w:lineRule="auto" w:line="240"/>
              <w:ind w:left="-567" w:firstLine="567"/>
              <w:jc w:val="left"/>
              <w:rPr>
                <w:bCs/>
              </w:rPr>
            </w:pPr>
            <w:r>
              <w:rPr>
                <w:bCs/>
              </w:rPr>
              <w:t>100 экз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Линейное программиро-вание. Практикум.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узьмин О.В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. кафедр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Иркутск: Иркут. ун-т, 2011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0"/>
              <w:jc w:val="left"/>
              <w:rPr/>
            </w:pPr>
            <w:r>
              <w:rPr>
                <w:bCs/>
              </w:rPr>
              <w:t xml:space="preserve">2,5 п.л. 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 xml:space="preserve">40 с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Беседы о математике. В 3-х частях. Ч. 1. Язык и математика. 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узьмин О.В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. кафедр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ркутск: Иркут. ун-т, 20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0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5 п.л. 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 xml:space="preserve">52 с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Беседы о математике. В 3-х частях. Ч. 2. История и математика.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узьмин О.В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. кафедр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ркутск: Иркут. ун-т, 20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0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5 п.л. 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 xml:space="preserve">52 с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Беседы о математике. В 3-х частях. Ч. 3. Математика, логика и компьютер. 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.В. Фалалеев 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Зав. кафедрой матем. анализа и диф. у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 изд-во Иркут. гос. ун-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6,3 у.п.л.</w:t>
            </w:r>
          </w:p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>108 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50 эк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общенные функции и действия над ними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Калюжнова Н.Я., Колмаков А.Е. и др. (шта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. каф. ЭТи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М., Омега-Л.,2011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5 –е переиздание. С изм. и допол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/>
              <w:t>5-е изд. 2011, 476 с. 52 п.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Гриф УМО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Маркетинг : Общий курс. Под ред. Н.Я. Калюжновой, А.Я. Якобсона.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олмаков А.Е. и др. (сов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., сов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ГТУ, 20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,5 п.л. (авт.1,5 п.л.)76 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Экономика. Ч.1. Микроэконом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lang w:val="en-US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0:00Z</dcterms:created>
  <dc:creator>Ольга</dc:creator>
  <dc:description/>
  <cp:keywords/>
  <dc:language>en-US</dc:language>
  <cp:lastModifiedBy>Ольга</cp:lastModifiedBy>
  <dcterms:modified xsi:type="dcterms:W3CDTF">2013-10-29T03:31:00Z</dcterms:modified>
  <cp:revision>1</cp:revision>
  <dc:subject/>
  <dc:title/>
</cp:coreProperties>
</file>