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и и учебные пособия.</w:t>
      </w:r>
    </w:p>
    <w:p>
      <w:pPr>
        <w:pStyle w:val="Oaeno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90"/>
        <w:gridCol w:w="1331"/>
        <w:gridCol w:w="1104"/>
        <w:gridCol w:w="1365"/>
        <w:gridCol w:w="2201"/>
      </w:tblGrid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ъем  в усл. печ. листах и страниц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иф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вание учебного пособия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оманова О.А. (штат.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46" w:hanging="0"/>
              <w:jc w:val="left"/>
              <w:rPr/>
            </w:pPr>
            <w:r>
              <w:rPr>
                <w:bCs/>
              </w:rPr>
              <w:t>Доцент каф. мат. анализа и диф.урав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зд-во Иркут. ун-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НМС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23" w:hanging="0"/>
              <w:jc w:val="left"/>
              <w:rPr>
                <w:bCs/>
              </w:rPr>
            </w:pPr>
            <w:r>
              <w:rPr>
                <w:bCs/>
              </w:rPr>
              <w:t>Краткий курс математического анализа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Гражданцева Е.Ю (штат.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46" w:hanging="0"/>
              <w:jc w:val="left"/>
              <w:rPr/>
            </w:pPr>
            <w:r>
              <w:rPr>
                <w:bCs/>
              </w:rPr>
              <w:t>Доцент каф. мат. анализа и диф.урав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зд-во Иркут. ун-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НМС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23" w:hanging="0"/>
              <w:jc w:val="left"/>
              <w:rPr>
                <w:bCs/>
              </w:rPr>
            </w:pPr>
            <w:r>
              <w:rPr>
                <w:bCs/>
              </w:rPr>
              <w:t>Интегральное исчисление функции одной переменной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арков С.Н. (штат.сотр.)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окмельдер Е.П. (штат.сотр.)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Осипенко Л.А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.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46" w:hanging="0"/>
              <w:jc w:val="left"/>
              <w:rPr>
                <w:bCs/>
              </w:rPr>
            </w:pPr>
            <w:r>
              <w:rPr>
                <w:bCs/>
              </w:rPr>
              <w:t xml:space="preserve">Доцент каф. мат. анализа и диф.уравнений </w:t>
            </w:r>
          </w:p>
          <w:p>
            <w:pPr>
              <w:pStyle w:val="Oaeno"/>
              <w:spacing w:lineRule="auto" w:line="240"/>
              <w:ind w:left="-46" w:hanging="0"/>
              <w:jc w:val="left"/>
              <w:rPr>
                <w:bCs/>
              </w:rPr>
            </w:pPr>
            <w:r>
              <w:rPr>
                <w:bCs/>
              </w:rPr>
              <w:t>Доцент каф. мат. анализа и диф.уравнений</w:t>
            </w:r>
          </w:p>
          <w:p>
            <w:pPr>
              <w:pStyle w:val="Oaeno"/>
              <w:spacing w:lineRule="auto" w:line="240"/>
              <w:ind w:left="-46" w:hanging="0"/>
              <w:jc w:val="left"/>
              <w:rPr/>
            </w:pPr>
            <w:r>
              <w:rPr>
                <w:bCs/>
              </w:rPr>
              <w:t>Доцент каф. теории вероят. и дискр. матем.</w:t>
            </w:r>
          </w:p>
          <w:p>
            <w:pPr>
              <w:pStyle w:val="Oaeno"/>
              <w:spacing w:lineRule="auto" w:line="240"/>
              <w:ind w:left="-4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ОГАОУ ДПО «ИРО», Иркутск, 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,5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5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23" w:hanging="0"/>
              <w:jc w:val="left"/>
              <w:rPr>
                <w:bCs/>
              </w:rPr>
            </w:pPr>
            <w:r>
              <w:rPr/>
              <w:t>Результаты единого государственного экзамена в Иркутской области / Математика: Методические рекомендации.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арков С.Н. (штат.сотр.)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окмельдер Е.П. (штат.сотр.)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Осипенко Л.А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.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46" w:hanging="0"/>
              <w:jc w:val="left"/>
              <w:rPr>
                <w:bCs/>
              </w:rPr>
            </w:pPr>
            <w:r>
              <w:rPr>
                <w:bCs/>
              </w:rPr>
              <w:t xml:space="preserve">Доцент каф. мат. анализа и диф.уравнений </w:t>
            </w:r>
          </w:p>
          <w:p>
            <w:pPr>
              <w:pStyle w:val="Oaeno"/>
              <w:spacing w:lineRule="auto" w:line="240"/>
              <w:ind w:left="-46" w:hanging="0"/>
              <w:jc w:val="left"/>
              <w:rPr>
                <w:bCs/>
              </w:rPr>
            </w:pPr>
            <w:r>
              <w:rPr>
                <w:bCs/>
              </w:rPr>
              <w:t>Доцент каф. мат. анализа и диф.уравнений</w:t>
            </w:r>
          </w:p>
          <w:p>
            <w:pPr>
              <w:pStyle w:val="Oaeno"/>
              <w:spacing w:lineRule="auto" w:line="240"/>
              <w:ind w:left="-46" w:hanging="0"/>
              <w:jc w:val="left"/>
              <w:rPr/>
            </w:pPr>
            <w:r>
              <w:rPr>
                <w:bCs/>
              </w:rPr>
              <w:t>Доцент каф. теории вероят. и дискр. матем.</w:t>
            </w:r>
          </w:p>
          <w:p>
            <w:pPr>
              <w:pStyle w:val="Oaeno"/>
              <w:spacing w:lineRule="auto" w:line="240"/>
              <w:ind w:left="-4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ОГАОУ ДПО «ИРО», Иркутск, 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,6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8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23" w:hanging="0"/>
              <w:jc w:val="left"/>
              <w:rPr>
                <w:bCs/>
              </w:rPr>
            </w:pPr>
            <w:r>
              <w:rPr/>
              <w:t>Результаты государственной (итоговой) аттестации выпускников 9-х классов в новой форме в Иркутской области / Часть 2. Математика: Методические рекомендации.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амешек Л.Ю. (штат.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46" w:hanging="0"/>
              <w:jc w:val="left"/>
              <w:rPr/>
            </w:pPr>
            <w:r>
              <w:rPr>
                <w:bCs/>
              </w:rPr>
              <w:t>Доцент каф. мат. анализа и диф.урав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зд-во Иркут. ун-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0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3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left="-23" w:hanging="23"/>
              <w:jc w:val="left"/>
              <w:rPr/>
            </w:pPr>
            <w:r>
              <w:rPr/>
              <w:t>Высшая математика. Учебное пособие для биологов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узьмин О.В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. 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. каф.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7</w:t>
            </w:r>
            <w:r>
              <w:rPr>
                <w:bCs/>
              </w:rPr>
              <w:t xml:space="preserve">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2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Введение в комбинаторные методы дискретной математики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узьмин О.В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. сотр.)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Балагура А.А. (сов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. каф.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омбинаторика. Булевы функции. Графы. 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олокольникова Н.А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(шт. сотр.)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Гильманшин Р.Р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. 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оц. ИМЭИ 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. преп.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,3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4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rPr>
                <w:bCs/>
              </w:rPr>
            </w:pPr>
            <w:r>
              <w:rPr/>
              <w:t>Случайные процессы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плевко В.П. (штатн. 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цент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4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rPr>
                <w:bCs/>
              </w:rPr>
            </w:pPr>
            <w:r>
              <w:rPr/>
              <w:t>Методы оптимизации в системе Matlab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орольков Ю.Д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</w:rPr>
              <w:t>(шт. сотр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/>
              <w:t>Синадский Н.И. (</w:t>
            </w:r>
            <w:r>
              <w:rPr>
                <w:bCs/>
              </w:rPr>
              <w:t>сов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.кафедрой,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6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Анализ и восстанов-ление данных в операционной системе MS Windows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орольков Ю.Д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>
                <w:bCs/>
              </w:rPr>
              <w:t>(шт. сот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Синадский Н.И. </w:t>
            </w:r>
            <w:r>
              <w:rPr>
                <w:bCs/>
              </w:rPr>
              <w:t>(совм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Хорьков Д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>
                <w:bCs/>
              </w:rPr>
              <w:t>(сов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.кафедрой,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6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Аудит информацион-ной безопасности компьютерных систем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орольков Ю.Д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>
                <w:bCs/>
              </w:rPr>
              <w:t>(шт. сот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Борисенко М.Л.</w:t>
            </w:r>
            <w:r>
              <w:rPr>
                <w:bCs/>
              </w:rPr>
              <w:t xml:space="preserve"> (совм.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Е.Н. Дудо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</w:rPr>
              <w:t>(совм.)</w:t>
            </w:r>
            <w:r>
              <w:rPr/>
              <w:t xml:space="preserve">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.кафедрой,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6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rPr>
                <w:bCs/>
              </w:rPr>
            </w:pPr>
            <w:r>
              <w:rPr/>
              <w:t>Защита информации в операционных сис-темах MS Windows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орольков Ю.Д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Cs/>
              </w:rPr>
            </w:pPr>
            <w:r>
              <w:rPr>
                <w:bCs/>
              </w:rPr>
              <w:t>(шт. сотр.)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Духан Е.И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(совм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/>
              <w:t xml:space="preserve">Синадский Н.И. </w:t>
            </w:r>
            <w:r>
              <w:rPr>
                <w:bCs/>
              </w:rPr>
              <w:t>(сов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.кафедрой,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6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rPr>
                <w:bCs/>
              </w:rPr>
            </w:pPr>
            <w:r>
              <w:rPr>
                <w:iCs/>
              </w:rPr>
              <w:t>Средства защиты информации от несанкционированного доступа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орольков Ю.Д.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bCs/>
              </w:rPr>
              <w:t>(шт. сотр.)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Духан Е.И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(совм),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 xml:space="preserve">Синадский Н.И. </w:t>
            </w:r>
            <w:r>
              <w:rPr>
                <w:bCs/>
              </w:rPr>
              <w:t>(сов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.кафедрой,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6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 ст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rPr>
                <w:bCs/>
              </w:rPr>
            </w:pPr>
            <w:r>
              <w:rPr>
                <w:iCs/>
              </w:rPr>
              <w:t>Средства криптогра-фической защиты компьютерной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илатов А.Ю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bCs/>
              </w:rPr>
              <w:t>(шт. 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цент И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7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2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firstLine="2"/>
              <w:rPr>
                <w:bCs/>
              </w:rPr>
            </w:pPr>
            <w:r>
              <w:rPr>
                <w:bCs/>
              </w:rPr>
              <w:t>Математическая экономика в задачах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илатов А.Ю. 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(шт. сотр.)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Айзенберг Н.И. (сов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цент И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 п.л.</w:t>
            </w:r>
          </w:p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firstLine="2"/>
              <w:rPr>
                <w:bCs/>
              </w:rPr>
            </w:pPr>
            <w:r>
              <w:rPr>
                <w:bCs/>
              </w:rPr>
              <w:t>Математические модели несовершенной конкуренции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  <w:lang w:eastAsia="en-US"/>
              </w:rPr>
              <w:t xml:space="preserve">Калюжнова Н.Я. , </w:t>
            </w:r>
            <w:r>
              <w:rPr>
                <w:bCs/>
              </w:rPr>
              <w:t>(шт. сотр.),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Cs/>
                <w:lang w:eastAsia="en-US"/>
              </w:rPr>
              <w:t xml:space="preserve">Колмаков А.Е. </w:t>
            </w:r>
            <w:r>
              <w:rPr>
                <w:bCs/>
              </w:rPr>
              <w:t>(сов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lang w:eastAsia="en-US"/>
              </w:rPr>
              <w:t>Зав. кафедр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.: Омега-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9 п.л.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lang w:val="en-US" w:eastAsia="en-US"/>
              </w:rPr>
              <w:t>503 c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О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ркетинг: общий курс. 6-е изд., перераб.: Учебное пособие для бакалавров. 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алюжнова Н.Я. .</w:t>
            </w:r>
          </w:p>
          <w:p>
            <w:pPr>
              <w:pStyle w:val="Oaeno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(шт. сотр.),</w:t>
            </w:r>
          </w:p>
          <w:p>
            <w:pPr>
              <w:pStyle w:val="Oaeno"/>
              <w:spacing w:lineRule="auto" w:line="240" w:before="0" w:after="0"/>
              <w:ind w:hanging="0"/>
              <w:contextualSpacing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шурникова Ю.Е.</w:t>
            </w:r>
          </w:p>
          <w:p>
            <w:pPr>
              <w:pStyle w:val="Oaeno"/>
              <w:spacing w:lineRule="auto" w:line="240"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(шт. 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в. кафедрой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п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 п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модели маркетинга: учебное пособие. 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Калюжнова Н.Я. </w:t>
            </w:r>
            <w:r>
              <w:rPr>
                <w:bCs/>
              </w:rPr>
              <w:t>(шт. сотр.),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Долгов Ю.В. </w:t>
            </w:r>
            <w:r>
              <w:rPr>
                <w:bCs/>
              </w:rPr>
              <w:t>(шт. сотр.),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Осипов М.А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</w:rPr>
              <w:t>(шт. 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lang w:eastAsia="en-US"/>
              </w:rPr>
              <w:t>Зав. кафедрой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под.</w:t>
            </w:r>
          </w:p>
          <w:p>
            <w:pPr>
              <w:pStyle w:val="Normal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п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 п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ституциональная экономика: общий курс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[Под ред. проф., д.э.н. Н.Я. Калюжновой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Меркулова Е.П. (шт. сот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кутск, Изд-во ИГ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 п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История экономических уч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overflowPunct w:val="false"/>
      <w:autoSpaceDE w:val="false"/>
      <w:spacing w:lineRule="exact" w:line="280"/>
      <w:ind w:firstLine="454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3:00Z</dcterms:created>
  <dc:creator>Ольга</dc:creator>
  <dc:description/>
  <cp:keywords/>
  <dc:language>en-US</dc:language>
  <cp:lastModifiedBy>Ольга</cp:lastModifiedBy>
  <dcterms:modified xsi:type="dcterms:W3CDTF">2013-10-29T03:34:00Z</dcterms:modified>
  <cp:revision>1</cp:revision>
  <dc:subject/>
  <dc:title/>
</cp:coreProperties>
</file>