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5"/>
          <w:szCs w:val="25"/>
        </w:rPr>
        <w:t xml:space="preserve">Учебники и учебные пособия,  опубликованные сотрудниками ИГУ в 2016 году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  <w:gridCol w:w="1134"/>
        <w:gridCol w:w="1134"/>
        <w:gridCol w:w="3969"/>
        <w:gridCol w:w="36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Ф.И.О. авторов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звание публ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м п.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ираж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дательство, гриф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ивель С.М. (шт.)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олета. Расчет летно-технических и пилотажных характеристик самол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0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анкт-Петербург: Лан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ов С.Н. (шт.). Осипенко Л.А. (шт.)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итоговой аттестации в форме единого государственного экзамена по математике профильного уровня в Иркутской области в 2016 году. Методические рекоменд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кутск: Изд-во ГАУ ДПО ИР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ьнов А.Е. (совм.). Федоров Р.К. (совм.). Парамонов В.В. (совм.). Шигаров А.О. (совм.). Михайлов А.А. (совм.)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информационных ресурсов и технологии создания информационно-аналитических систем территориа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кутск: ИДСТУ СО РА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кальцев В.И. (совм.)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е системы энергетики: методические и прикадные проблемы математического моде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: Наук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39HrP36Dl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0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39HrP36DlTt;Times New Roman" w:cs="C39HrP36DlTt;Times New Roman" w:ascii="C39HrP36DlTt;Times New Roman" w:hAnsi="C39HrP36DlTt;Times New Roman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39HrP36DlTt;Times New Roman" w:cs="C39HrP36DlTt;Times New Roman" w:ascii="C39HrP36DlTt;Times New Roman" w:hAnsi="C39HrP36DlTt;Times New Roman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8:00Z</dcterms:created>
  <dc:creator>Огородникова Екатерина Андреевна</dc:creator>
  <dc:description/>
  <dc:language>en-US</dc:language>
  <cp:lastModifiedBy>snv</cp:lastModifiedBy>
  <dcterms:modified xsi:type="dcterms:W3CDTF">2017-04-25T03:58:00Z</dcterms:modified>
  <cp:revision>3</cp:revision>
  <dc:subject/>
  <dc:title/>
</cp:coreProperties>
</file>