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51" w:hanging="0"/>
        <w:jc w:val="center"/>
        <w:rPr/>
      </w:pPr>
      <w:r>
        <w:rPr>
          <w:b/>
          <w:bCs/>
          <w:sz w:val="24"/>
          <w:szCs w:val="24"/>
        </w:rPr>
        <w:t>Учебники и учебные пособия,  опубликованные сотрудниками ИГУ в 2017 год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1701"/>
        <w:gridCol w:w="1276"/>
        <w:gridCol w:w="1417"/>
        <w:gridCol w:w="3402"/>
        <w:gridCol w:w="463"/>
        <w:gridCol w:w="463"/>
        <w:gridCol w:w="674"/>
        <w:gridCol w:w="674"/>
        <w:gridCol w:w="2911"/>
        <w:gridCol w:w="2911"/>
        <w:gridCol w:w="2911"/>
        <w:gridCol w:w="2911"/>
        <w:gridCol w:w="291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.И.О. автор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зд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 усл. печ. листах и страниц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ртьянов В.И. (совм.)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ретные модели: представление конечными деревьями и разрешимость формальных теор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ркутск, Изд-во ИРНИ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25 п.л. 160 стр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ков С.Н. (шт.). Осипенко Л.А. (шт.)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осударственной итоговой аттестации в форме единого государственного экзамена по математике профильного уровня в Иркутской области в 2017 году. Методические рекомендации. Математика профильного уров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ркутск, Изд-во ГАУ ДПО И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 п.л. 41 ст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 С.Н. (шт.). Осипенко Л.А. (шт.).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 в форме основного государственного экзамена в Иркутской области в 2017 году. Методические рекомендации. 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, Изд–во ГАУ ДПО И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п.л. 23 ст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515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HrP36Dl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0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39HrP36DlTt" w:cs="C39HrP36DlTt" w:ascii="C39HrP36DlTt" w:hAnsi="C39HrP36DlTt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39HrP36DlTt" w:cs="C39HrP36DlTt" w:ascii="C39HrP36DlTt" w:hAnsi="C39HrP36DlTt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Огородникова Екатерина Андреевна</dc:creator>
  <dc:description/>
  <dc:language>en-US</dc:language>
  <cp:lastModifiedBy>snv</cp:lastModifiedBy>
  <dcterms:modified xsi:type="dcterms:W3CDTF">2018-02-01T08:37:00Z</dcterms:modified>
  <cp:revision>2</cp:revision>
  <dc:subject/>
  <dc:title/>
</cp:coreProperties>
</file>