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b/>
          <w:sz w:val="52"/>
          <w:szCs w:val="52"/>
        </w:rPr>
        <w:t>Всероссийская олимпиада студентов по математике на базе Северо-восточного федерального университета имени М.К.Аммосова в г. Якутске</w:t>
        <w:br/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Данная олимпиада является одной из самых престижных олимпиад по математике в России. Вот уже второй год она проводится на базе Северо-Восточного федерального университета в замечательном городе Якутске. Наши студенты отправились туда уже во второй раз. Главной задачей нашей команды было показать, на что мы способны и доказать, что Институт математики, экономики, информатики Иркутского государственного университета находится на одном уровне с самыми выдающимися университетами нашей страны и может составить им серьёзную конкуренци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br/>
        <w:t xml:space="preserve">Всего в олимпиаде приняли участие 84 студента из 11 российских вузов. Наш университет на олимпиаде представляла команда студентов (1-4 курс) ИМЭИ в составе: Латышев Михаил, Гусева Анастасия, Антонов Кирилл, Пичугина Дарья и Семёнов Тимофей. </w:t>
      </w:r>
      <w:r>
        <w:rPr>
          <w:rFonts w:cs="Calibri Light" w:ascii="Calibri Light" w:hAnsi="Calibri Light"/>
          <w:b/>
          <w:sz w:val="28"/>
          <w:szCs w:val="28"/>
        </w:rPr>
        <w:t xml:space="preserve">Команда заняла первое место, Семенов Тимофей стал абсолютным чемпионом в личном зачете, а Антонов Кирилл занял третье призовое место! </w:t>
        <w:br/>
        <w:t>С задачей мы справились!</w:t>
      </w:r>
    </w:p>
    <w:p>
      <w:pPr>
        <w:pStyle w:val="Normal"/>
        <w:ind w:left="567" w:hanging="0"/>
        <w:jc w:val="both"/>
        <w:rPr>
          <w:b/>
          <w:b/>
          <w:sz w:val="52"/>
          <w:szCs w:val="52"/>
        </w:rPr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Теперь обо всём по порядку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одготовку к олимпиаде мы начали за пару месяцев. Решили сделать два занятия в неделю по 3 часа, плюс дополнительно занимались дома. Подготовка оказалась хорошей идеей, так как всё со временем забывается, особенно студентам старших курсов. Готовились по сборнику прошлогодних задач с ВСО (Всероссийская студенческая олимпиада), очень полезная вещь! Задачи самые разнообразные, из всех сфер математики. Так что к победе были готовы!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Первый день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В Якутск наша команда прилетела ночью за день до олимпиады. Нам, как и в прошлом году, организовали очень тёплый приём, с каждой командой работал отдельный волонтёр, который проводил с нами все три дня и не давал скучать, показывая и рассказывая всё самое интересное о городе на вечной мерзлоте. Действительно, все волонтёры и организаторы мероприятия были очень внимательны к каждому участнику и чрезвычайно заботливы, что не могло не радовать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301105" cy="4725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В первый же день нам устроили интереснейшую экскурсию по некоторым достопримечательностям города. Сначала нас повезли в усадьбу Атласовых, которая отличается особой исторической атмосферой. Семья Атласовых воспроизводит быт якутского народа, их традиции, обычаи и веру. Мы узнали, во что верят коренные якуты, об их священных ритуалах, также очень много раз загадывали желания (и как видно, они сбылись!) и даже получили свои личные руны и узнали по ним свою судьбу и предназначение. Очень гостеприимная хозяйка оставила в наших сердцах приятную теплоту после посещения её усадьбы, после которой мы поехали в Царство вечной мерзлоты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4476115" cy="5968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Многие из нашей команды побывали в этом замечательном месте ещё в прошлом году, поэтому часть из нас отправилась на сопку, которая открывает прекрасный вид на Якутск. Остальные же ребята посетили музей вечной мерзлоты, в котором представлено множество красивейших ледяных фигур, шкуры животных и голова настоящего мамонта!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 общем, день был насыщен невероятными событиями, и мы с боевым настроем, повторив всё самое необходимое, отправились ко сну в предвкушении завтрашнего дня!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</w:rPr>
        <w:t>Второй день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 понедельник, 17 апреля, в 9:30 состоялось торжественное открытие олимпиады, на котором выступал потрясающий ансамбль, исполняющий якутские народные танцы с чороном (национальный якутский сосуд для хранения и потребления кумыса), а также говорили речь выдающиеся профессора и преподаватели СВФУ и, безусловно, сама ректор университета, Михайлова Евгения Исаевна. Всем участникам пожелали удачи, и мы с хорошим настроем отправились писать олимпиаду!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294120" cy="4206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294120" cy="4206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В 10:00 участники приступили к решению задач, олимпиада длилась 4 часа. Задачи были достаточно сложные и интересные, чувствовалась тщательная подготовка со стороны преподавателей и составителей данной олимпиады.  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Наша команда старалась показать наилучший результат! Тимофей Семёнов справился за 3 часа 20 минут, остальные сидели до самого конца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Все участники вышли достаточно напряжённые, так как олимпиада действительно была на высшем уровне и на порядок сложнее, чем в прошлом году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осле обеда мы направились на экскурсию в якутский зоопарк «Орто дойду». Дорога предстояла дальняя, поэтому мы познакомились поближе с участниками из других городов и пытались скоротать время, играя во всеми любимую игру «Контакт», которая сблизила нас с ребятами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 зоопарке представлено достаточно много представителей фауны, таких как множество разновидностей птиц (павлины, глухари, филины, орлы, ястребы), белая медведица с недавно родившимся медвежонком, олени, волки, рыси, а также лев и верблюды и многие другие. Было очень увлекательно и интересно, особенно хорошо, что нам повезло с погодой, было очень солнечно и тепло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осле ужина состоялся показ и разбор работ, на котором каждый участник мог посмотреть на свою работу и, найдя ошибку в проверке или какое-то несогласие с баллами, мог спокойной подойти к проверяющим и разобраться с данной проблемой. Также организаторы олимпиады полностью объяснили критерии оценивания каждой задачи и попутно рассказали о ходе решения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осле того как наша команда узнала свои баллы, мы были приятно удивлены и с предвкушением ждали награждения, которое состоялось на следующий день.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Третий день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18 апреля состоялось торжественное закрытие олимпиады, на котором присутствовала ректор всего университета, а также выдающиеся преподаватели Института математики и информатики СВФУ. Все сказали торжественные речи и приступили к награждению победителей.</w:t>
      </w:r>
    </w:p>
    <w:p>
      <w:pPr>
        <w:pStyle w:val="Normal"/>
        <w:ind w:left="567" w:hanging="0"/>
        <w:jc w:val="both"/>
        <w:rPr>
          <w:rFonts w:ascii="Calibri Light" w:hAnsi="Calibri Light" w:cs="Arial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Лучшим студентам были вручены грамоты и достойные призы. Наш университет завоевал следующие награды: </w:t>
      </w:r>
      <w:r>
        <w:rPr>
          <w:rFonts w:cs="Arial" w:ascii="Calibri Light" w:hAnsi="Calibri Light"/>
          <w:sz w:val="24"/>
          <w:szCs w:val="24"/>
          <w:shd w:fill="FFFFFF" w:val="clear"/>
        </w:rPr>
        <w:t xml:space="preserve">первое командное место Всероссийской студенческой олимпиады по математике, вместе с тем капитан команды </w:t>
      </w:r>
      <w:r>
        <w:rPr>
          <w:rStyle w:val="StrongEmphasis"/>
          <w:rFonts w:cs="Arial" w:ascii="Calibri Light" w:hAnsi="Calibri Light"/>
          <w:sz w:val="24"/>
          <w:szCs w:val="24"/>
          <w:shd w:fill="FFFFFF" w:val="clear"/>
        </w:rPr>
        <w:t>Тимофей Семенов</w:t>
      </w:r>
      <w:r>
        <w:rPr>
          <w:rStyle w:val="Appleconvertedspace"/>
          <w:rFonts w:cs="Arial" w:ascii="Calibri Light" w:hAnsi="Calibri Light"/>
          <w:sz w:val="24"/>
          <w:szCs w:val="24"/>
          <w:shd w:fill="FFFFFF" w:val="clear"/>
        </w:rPr>
        <w:t> </w:t>
      </w:r>
      <w:r>
        <w:rPr>
          <w:rFonts w:cs="Arial" w:ascii="Calibri Light" w:hAnsi="Calibri Light"/>
          <w:sz w:val="24"/>
          <w:szCs w:val="24"/>
          <w:shd w:fill="FFFFFF" w:val="clear"/>
        </w:rPr>
        <w:t>стал абсолютным чемпионом фактически двух соревнований: непосредственно олимпиады и прошедших в ее рамках Лаврентьевских чтений, третьим в личном первенстве стал первокурсник Кирилл Антонов. Мы невероятно гордимся нашей командой и тем, что нам удалось обогнать очень крупные и выдающиеся ВУЗы нашей страны, в том числе и федерального уровня. Мы ехали за победой и взяли её!</w:t>
      </w:r>
    </w:p>
    <w:p>
      <w:pPr>
        <w:pStyle w:val="Normal"/>
        <w:ind w:left="567" w:hanging="0"/>
        <w:jc w:val="both"/>
        <w:rPr>
          <w:rFonts w:ascii="Calibri Light" w:hAnsi="Calibri Light" w:cs="Arial"/>
          <w:sz w:val="24"/>
          <w:szCs w:val="24"/>
          <w:shd w:fill="FFFFFF" w:val="clear"/>
        </w:rPr>
      </w:pPr>
      <w:r>
        <w:rPr>
          <w:rFonts w:cs="Arial" w:ascii="Calibri Light" w:hAnsi="Calibri Light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294120" cy="4194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 Light" w:hAnsi="Calibri Light" w:cs="Arial"/>
          <w:sz w:val="24"/>
          <w:szCs w:val="24"/>
          <w:shd w:fill="FFFFFF" w:val="clear"/>
        </w:rPr>
      </w:pPr>
      <w:r>
        <w:rPr>
          <w:rFonts w:cs="Arial" w:ascii="Calibri Light" w:hAnsi="Calibri Light"/>
          <w:sz w:val="24"/>
          <w:szCs w:val="24"/>
          <w:shd w:fill="FFFFFF" w:val="clear"/>
        </w:rPr>
        <w:t>Также Тимофею Семёнову, как абсолютному чемпиону и студенту, который уже не первый раз посещает данную олимпиаду и выигрывает призовые места, дали возможность сказать речь перед организаторами и участниками олимпиады. От лица всех участников он поблагодарил принимающую сторону за организацию. «Для меня большая честь − защитить достоинство своего вуза. Задачи составлены интересно, пришлось поломать голову. Конечно, не обошлось без ошибок, но в целом доволен результатами. В прошлом году я занял на олимпиаде третье место», – поделился он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294120" cy="4120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294120" cy="43173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осле награждения мы дождались вечера и полетели домой в Иркутск. Мы уверены, что у всех участников олимпиады остались только тёплые воспоминания об этом мероприятии и Республики Саха Якутия в целом! Обязательно поедем на Всероссийскую олимпиаду студентов по математике в следующем году и подтвердим наше первенство!</w:t>
        <w:br/>
      </w:r>
    </w:p>
    <w:p>
      <w:pPr>
        <w:pStyle w:val="Normal"/>
        <w:spacing w:before="0" w:after="160"/>
        <w:ind w:left="567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Отдельную благодарность хотим выразить деканату ИМЭИ и университету  за предоставленную возможность, поучаствовать в таком мероприятии, получить новый опыт и познакомиться с замечательными людьми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Calibri Light"/>
      <w:color w:val="1F4D78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Пользователь</dc:creator>
  <dc:description/>
  <dc:language>en-US</dc:language>
  <cp:lastModifiedBy>Nina</cp:lastModifiedBy>
  <dcterms:modified xsi:type="dcterms:W3CDTF">2017-05-04T07:20:00Z</dcterms:modified>
  <cp:revision>2</cp:revision>
  <dc:subject/>
  <dc:title/>
</cp:coreProperties>
</file>