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Института математик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кономики и  информатики, профессо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Ю.Д.Король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емиях имени профессоров Васильев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ждаемых лучшим студентам ИМЭ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мии имени профессоров Владимира Владимировича и Олега Владимировича Васильевых присуждаются ежегодно студентам Института математики, экономики и информатики, имеющим выдающиеся показатели в учебной и науч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мии выплачиваются в виде разовых выплат. Ежегодная квота – 2 премии на Институт. Размер одной премии составляет 3000 рублей. Количество и размер премий могут быть изменены решением Ученого совета ИМЭ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На получение премии имеет право претендовать студент дневной формы обучения ИМЭИ, обучающийся на 3, 4 или 5 курсах и имеющий средний балл по итогам предыдущего учебного года не ниже 4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ыми критериями при определении получателей премий являются</w:t>
      </w:r>
    </w:p>
    <w:p>
      <w:pPr>
        <w:pStyle w:val="Normal"/>
        <w:jc w:val="both"/>
        <w:rPr/>
      </w:pPr>
      <w:r>
        <w:rPr/>
        <w:t>- оценки, полученные студентом за весь период обучения в Институте (при прочих равных условиях преимущество отдается оценкам, полученным по блокам "Общепрофессиональные дисциплины", "Общие математические и естественные дисциплины", "Специальные дисциплины и дисциплины специализаций" учебных планов соответствующих специальностей и направлений подготовки);</w:t>
      </w:r>
    </w:p>
    <w:p>
      <w:pPr>
        <w:pStyle w:val="Normal"/>
        <w:rPr/>
      </w:pPr>
      <w:r>
        <w:rPr/>
        <w:t>- наличие публикаций (при прочих равных условиях преимущество имеют студенты, опубликовавшие работы в реферируемых журналах, материалах международных и всероссийских конференций);</w:t>
      </w:r>
    </w:p>
    <w:p>
      <w:pPr>
        <w:pStyle w:val="Normal"/>
        <w:jc w:val="both"/>
        <w:rPr/>
      </w:pPr>
      <w:r>
        <w:rPr/>
        <w:t>- участие в научных конференциях, совещаниях, школах и семинарах (при прочих равных условиях преимущество имеют студенты, выступившие с очными докладами на международных или всероссийских конференциях);</w:t>
      </w:r>
    </w:p>
    <w:p>
      <w:pPr>
        <w:pStyle w:val="Normal"/>
        <w:jc w:val="both"/>
        <w:rPr/>
      </w:pPr>
      <w:r>
        <w:rPr/>
        <w:t>- участие в научных проектах, программах и грантах (при прочих равных преимущество имеют студенты, принимающие участие в научных проектах, реализуемых в ИМЭИ);</w:t>
      </w:r>
    </w:p>
    <w:p>
      <w:pPr>
        <w:pStyle w:val="Normal"/>
        <w:jc w:val="both"/>
        <w:rPr/>
      </w:pPr>
      <w:r>
        <w:rPr/>
        <w:t>- участие в конкурсах научных работ студентов;</w:t>
      </w:r>
    </w:p>
    <w:p>
      <w:pPr>
        <w:pStyle w:val="Normal"/>
        <w:jc w:val="both"/>
        <w:rPr/>
      </w:pPr>
      <w:r>
        <w:rPr/>
        <w:t>- участие в олимпиадах и выставках (при прочих равных преимущество имеют призеры и дипломанты соответствующих меропри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движение кандидатур студентов осуществляется кафедрами ИМЭИ. Заведующими кафедрами в установленный директором ИМЭИ срок составляются служебные записки по форме, приведенной в при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дварительное рассмотрение кандидатур осуществляется назначаемой директором комиссией, заместителем директора или сотрудником ИМЭИ. На этом этапе проводится проверка указанных в служебных записках сведений. При необходимости запрашиваются дополнительные данные в дирекции ИМЭИ, у заведующих кафедрами и у соискателя пр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кончательное решение о присуждении премий принимается Ученым советом Института открытым голосованием простым большинством голосов. На заседание совета при необходимости могут быть приглашены соискатели премий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у ИМЭИ</w:t>
      </w:r>
    </w:p>
    <w:p>
      <w:pPr>
        <w:pStyle w:val="Normal"/>
        <w:jc w:val="right"/>
        <w:rPr/>
      </w:pPr>
      <w:r>
        <w:rPr/>
        <w:t>от зав. кафедрой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рассмотреть вопрос о возможности присуждения студенту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 курса, группы _______ специальности __________________________ премии имени профессоров Василье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ю следующие с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средний балл студента за прошлый учебный год составил не менее 4,5 </w:t>
      </w:r>
      <w:r>
        <w:rPr>
          <w:sz w:val="20"/>
          <w:szCs w:val="20"/>
        </w:rPr>
        <w:t>баллов (при возможности уточнить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) студент имеет следующие публикации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тудент выступил с докладами на следующих конференциях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звание, место, время, форма участия (устный доклад, стендовый доклад, заочное участие, дистанционное участие (для Интернет-конференций)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) дополнительная информация, существенная для конкурса </w:t>
      </w:r>
      <w:r>
        <w:rPr>
          <w:sz w:val="20"/>
          <w:szCs w:val="20"/>
        </w:rPr>
        <w:t>(участие в научных проектах, грантах, студенческих конкурсах, олимпиадах, выставках, научных семинарах кафедры, премии, дипломы и т.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    ________________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6:00Z</dcterms:created>
  <dc:creator>Аргучинцев</dc:creator>
  <dc:description/>
  <dc:language>en-US</dc:language>
  <cp:lastModifiedBy>Nina</cp:lastModifiedBy>
  <dcterms:modified xsi:type="dcterms:W3CDTF">2013-11-04T07:46:00Z</dcterms:modified>
  <cp:revision>2</cp:revision>
  <dc:subject/>
  <dc:title>УТВЕРЖДАЮ</dc:title>
</cp:coreProperties>
</file>