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pacing w:val="20"/>
          <w:sz w:val="4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20"/>
          <w:sz w:val="44"/>
          <w:szCs w:val="36"/>
          <w:lang w:eastAsia="ru-RU"/>
        </w:rPr>
        <w:t>Р А Б О Т А  +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6"/>
          <w:lang w:eastAsia="ru-RU"/>
        </w:rPr>
        <w:t>Требуются специалисты в области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- проектирования (и программирования) систем управления оборудованием энергетики, зданиями и комплексами («умный дом»);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- монтажа и сервисного обслуживания;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- продаж тепловых систем, оборудования, комплексных решений АСУ ТП, энергосервисных контрактов.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сновные требования: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от 22;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тво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Ф;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ние: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высшее техническое (физика, кибернетика, математика, энергетика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работы:  с опытом (предпочтительно) или без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Авто (предпочтительно)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фессиональные знания и навыки в области энергетики  и  диспетчеризации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й расчет систем и подбор оборудования, проектирование, программирование, монтаж, ПНР и сервисное обслуживание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  <w:tab/>
        <w:t xml:space="preserve">теплотехника – базовое оборудование концер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ESSMAN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 АСУ ТП и энергетика - базовое оборудование фир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IEME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ВЕН, программирование, монтаж и ПНР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utoc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пец.программы и приложения, алгоритмы и программирование…;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ичные качеств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ое мышление, н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ацеленность на результа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 желание работать с новой техникой и литературой, ответственность, способность находить оптимальное решение нестандартных задач, способность к обучению и использованию полученных знаний, аккуратность, самостоятельность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ы предлагаем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ое трудоустройство, соц пакет (отпуск, больничный);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идневная рабочая неделя с 09:00 до 18:00 (возможно совместительство или индивидуальный график).</w:t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плата по результатам собеседования.</w:t>
      </w:r>
    </w:p>
    <w:p>
      <w:pPr>
        <w:pStyle w:val="Normal"/>
        <w:spacing w:lineRule="auto" w:line="240" w:before="0" w:after="120"/>
        <w:ind w:left="-284" w:hanging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12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 xml:space="preserve">Сайт компании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val="en-US" w:eastAsia="ru-RU"/>
        </w:rPr>
        <w:t>a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38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 xml:space="preserve"> (находится на реконструкции).</w:t>
      </w:r>
    </w:p>
    <w:p>
      <w:pPr>
        <w:pStyle w:val="Normal"/>
        <w:spacing w:lineRule="auto" w:line="240" w:before="0" w:after="12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 xml:space="preserve">Отправляйте Ваше резюме по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u w:val="none"/>
            <w:lang w:val="en-US" w:eastAsia="ru-RU"/>
          </w:rPr>
          <w:t>a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u w:val="none"/>
            <w:lang w:eastAsia="ru-RU"/>
          </w:rPr>
          <w:t>38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u w:val="none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u w:val="non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12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 xml:space="preserve">Или звоните нам: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725-715, 611-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38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00:00Z</dcterms:created>
  <dc:creator>111</dc:creator>
  <dc:description/>
  <cp:keywords/>
  <dc:language>en-US</dc:language>
  <cp:lastModifiedBy>Nina</cp:lastModifiedBy>
  <dcterms:modified xsi:type="dcterms:W3CDTF">2014-01-22T05:00:00Z</dcterms:modified>
  <cp:revision>2</cp:revision>
  <dc:subject/>
  <dc:title/>
</cp:coreProperties>
</file>