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БАКАЛАВРИА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на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 xml:space="preserve"> «Математ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новационная математика и компьютерные на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3.</w:t>
            </w:r>
            <w:r>
              <w:rPr>
                <w:lang w:val="en-US"/>
              </w:rPr>
              <w:t>02</w:t>
            </w:r>
            <w:r>
              <w:rPr/>
              <w:t xml:space="preserve"> «Прикладная математика и информат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ое и компьютерное модел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3.</w:t>
            </w:r>
            <w:r>
              <w:rPr>
                <w:lang w:val="en-US"/>
              </w:rPr>
              <w:t>02</w:t>
            </w:r>
            <w:r>
              <w:rPr/>
              <w:t xml:space="preserve"> «Прикладная математика и информат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тематическое и компьютерное моделирование в технике и экономике, методы принятия реш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2.03.02 «Фундаментальная информатика и информационные технолог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тика и компьютерные науки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2.03.03 «Математическое обеспечение и администрирование информационных систем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ий проф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9.03.03 «Прикладная информат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онная сф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8.03.</w:t>
            </w:r>
            <w:r>
              <w:rPr>
                <w:lang w:val="en-US"/>
              </w:rPr>
              <w:t>01</w:t>
            </w:r>
            <w:r>
              <w:rPr/>
              <w:t xml:space="preserve"> «Эконом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кономика и информационно-математическое управление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МАГИСТ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на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04.</w:t>
            </w:r>
            <w:r>
              <w:rPr>
                <w:lang w:val="en-US"/>
              </w:rPr>
              <w:t>0</w:t>
            </w:r>
            <w:r>
              <w:rPr/>
              <w:t>2 «Прикладная математика и информат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ационно-математическое моделирование процессов и сис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9.04.03 «Прикладная информатик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зработка, внедрение и управление информационными систем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54:00Z</dcterms:created>
  <dc:creator>Jonson Black</dc:creator>
  <dc:description/>
  <cp:keywords/>
  <dc:language>en-US</dc:language>
  <cp:lastModifiedBy>Jonson Black</cp:lastModifiedBy>
  <dcterms:modified xsi:type="dcterms:W3CDTF">2021-05-25T03:23:00Z</dcterms:modified>
  <cp:revision>7</cp:revision>
  <dc:subject/>
  <dc:title/>
</cp:coreProperties>
</file>