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ФЕД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алгебраических и информационных сист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физ.-мат. наук, доцент</w:t>
              <w:br/>
              <w:t>Пантелеев В. 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вычислительной математики и оптим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физ.-мат. наук, профессор</w:t>
              <w:br/>
              <w:t>Аргучинцев А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формационных технолог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. техн. наук, доцент</w:t>
              <w:br/>
              <w:t>Черкашин Е. 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тематического анализа и дифференциальных уравн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физ. мат. наук, профессор</w:t>
              <w:br/>
              <w:t>Фалалеев М. 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ии вероятностей и дискретной матема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 физ. мат. наук, профессор</w:t>
              <w:br/>
              <w:t>Кузьмин О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ПРАВЛЕНИЯ И ПРОФИЛ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558"/>
        <w:gridCol w:w="344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421-Д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1.03.02 Прикладная математика и информати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икладная математика и информатика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422-Д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3.</w:t>
            </w:r>
            <w:r>
              <w:rPr>
                <w:lang w:val="en-US"/>
              </w:rPr>
              <w:t>02</w:t>
            </w:r>
            <w:r>
              <w:rPr/>
              <w:t xml:space="preserve"> Прикладная математика и информати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ематическое моделировани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42</w:t>
            </w:r>
            <w:r>
              <w:rPr>
                <w:lang w:val="en-US"/>
              </w:rPr>
              <w:t>3</w:t>
            </w:r>
            <w:r>
              <w:rPr/>
              <w:t>-Д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3.</w:t>
            </w:r>
            <w:r>
              <w:rPr>
                <w:lang w:val="en-US"/>
              </w:rPr>
              <w:t>02</w:t>
            </w:r>
            <w:r>
              <w:rPr/>
              <w:t xml:space="preserve"> Прикладная математика и информати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истемная и бизнес-аналитик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441-Д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2.03.03 Математическое обеспечение и администрирование информационных систе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461-Д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9.03.03 Прикладная информати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ектирование и разработка информационных систем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471-Д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2.03.02 Фундаментальная информатика и информационные технолог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221-Д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4.</w:t>
            </w:r>
            <w:r>
              <w:rPr>
                <w:lang w:val="en-US"/>
              </w:rPr>
              <w:t>0</w:t>
            </w:r>
            <w:r>
              <w:rPr/>
              <w:t>2 Прикладная математика и информати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емантические технологии и многоагентные системы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222-Д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4.</w:t>
            </w:r>
            <w:r>
              <w:rPr>
                <w:lang w:val="en-US"/>
              </w:rPr>
              <w:t>0</w:t>
            </w:r>
            <w:r>
              <w:rPr/>
              <w:t>2 Прикладная математика и информати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ематическое моделировани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271-ДМ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2.04.02 Фундаментальная информатика и информационные технолог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Анализ данных научных исследований и машинное обуч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54:00Z</dcterms:created>
  <dc:creator>Jonson Black</dc:creator>
  <dc:description/>
  <cp:keywords/>
  <dc:language>en-US</dc:language>
  <cp:lastModifiedBy>Jonson Black</cp:lastModifiedBy>
  <dcterms:modified xsi:type="dcterms:W3CDTF">2025-05-22T03:51:00Z</dcterms:modified>
  <cp:revision>12</cp:revision>
  <dc:subject/>
  <dc:title/>
</cp:coreProperties>
</file>