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highlight w:val="yellow"/>
          <w:u w:val="single"/>
        </w:rPr>
      </w:pPr>
      <w:r>
        <w:rPr>
          <w:rFonts w:cs="Verdana" w:ascii="Verdana" w:hAnsi="Verdana"/>
          <w:color w:val="2C7C6B"/>
          <w:sz w:val="24"/>
          <w:szCs w:val="24"/>
          <w:lang w:val="en-US" w:eastAsia="en-US"/>
        </w:rPr>
        <w:drawing>
          <wp:inline distT="0" distB="0" distL="0" distR="0">
            <wp:extent cx="1398270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пная </w:t>
      </w: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 xml:space="preserve">-компания Иркутской области – системный интегратор ищет ответственных и увлеченных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ов в связи с увеличением количества проект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атриваем кандидатуры студентов для стажировки,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ов ИГУ на полный рабочий де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фессиональные требования:</w:t>
      </w:r>
    </w:p>
    <w:p>
      <w:pPr>
        <w:pStyle w:val="1"/>
        <w:numPr>
          <w:ilvl w:val="0"/>
          <w:numId w:val="2"/>
        </w:numPr>
        <w:rPr/>
      </w:pPr>
      <w:r>
        <w:rPr>
          <w:sz w:val="24"/>
        </w:rPr>
        <w:t>Высшее техническое образование (неоконченное высшее);</w:t>
      </w:r>
    </w:p>
    <w:p>
      <w:pPr>
        <w:pStyle w:val="1"/>
        <w:numPr>
          <w:ilvl w:val="0"/>
          <w:numId w:val="2"/>
        </w:numPr>
        <w:rPr/>
      </w:pPr>
      <w:r>
        <w:rPr>
          <w:sz w:val="24"/>
        </w:rPr>
        <w:t>Желателен опыт работы на идентичной должности от 2-х лет;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Опыт выполнения проектов на платформе .NET C# (WinForms);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Знание СУБД Microsoft SQL Server (написание сложных T-SQL запросов, оптимизация производительности, Reporting Services);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Обязательно знание методик ООП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елательно: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Знание XSLT преобразований;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Опыт работы с набором элементов управления DevExpess;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Опыт работы с системами для организации helpdesk’ов;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Опыт работы с системами контроля версий;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Знания по юзабилити программных систем;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Аналитические способности, высокая обучаемость;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Умение решать нестандартные задачи и находить нестандартные решения;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Умение разбираться в чужом коде, писать собственный понятный и адекватный код.</w:t>
      </w:r>
    </w:p>
    <w:p>
      <w:pPr>
        <w:pStyle w:val="Normal"/>
        <w:rPr>
          <w:sz w:val="24"/>
        </w:rPr>
      </w:pPr>
      <w:r>
        <w:rPr>
          <w:b/>
          <w:sz w:val="24"/>
        </w:rPr>
        <w:t>Требования общие:</w:t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>
          <w:sz w:val="24"/>
        </w:rPr>
        <w:t>Желание совершенствовать свои навыки и учиться;</w:t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>
          <w:sz w:val="24"/>
        </w:rPr>
        <w:t>Ответственность в работе;</w:t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>
          <w:sz w:val="24"/>
        </w:rPr>
        <w:t>Умение самостоятельно искать информацию по возникающим задачам, анализировать и вырабатывать обоснованные проектные решения;</w:t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>
          <w:sz w:val="24"/>
        </w:rPr>
        <w:t>Стрессоустойчивость;</w:t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>
          <w:sz w:val="24"/>
        </w:rPr>
        <w:t>Доброжелательность;</w:t>
      </w:r>
    </w:p>
    <w:p>
      <w:pPr>
        <w:pStyle w:val="1"/>
        <w:numPr>
          <w:ilvl w:val="0"/>
          <w:numId w:val="3"/>
        </w:numPr>
        <w:rPr/>
      </w:pPr>
      <w:r>
        <w:rPr>
          <w:sz w:val="24"/>
        </w:rPr>
        <w:t>Умение и желание работать в коллективе;</w:t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>
          <w:sz w:val="24"/>
        </w:rPr>
        <w:t>Навыки поиска разных вариантов решения задачи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трудоустройство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Работа в офисе с 8 до 17. Карьерный  и профессиональный рост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/п  по результатам собеседования</w:t>
      </w:r>
    </w:p>
    <w:p>
      <w:pPr>
        <w:pStyle w:val="Normal"/>
        <w:spacing w:before="0" w:after="120"/>
        <w:rPr>
          <w:rStyle w:val="InternetLink"/>
          <w:b/>
          <w:b/>
          <w:color w:val="000000"/>
          <w:sz w:val="24"/>
          <w:u w:val="none"/>
        </w:rPr>
      </w:pPr>
      <w:r>
        <w:rPr>
          <w:b/>
          <w:sz w:val="24"/>
        </w:rPr>
        <w:t xml:space="preserve">Для отправки резюм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ale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ki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u w:val="non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rnetLink"/>
          <w:b/>
          <w:color w:val="000000"/>
          <w:sz w:val="24"/>
          <w:u w:val="none"/>
        </w:rPr>
        <w:t xml:space="preserve">Для контактных вопросов: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8 (3952) 55-93-99   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c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8.00 - 12.00, с 13.00 – 17.00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rk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7:00Z</dcterms:created>
  <dc:creator>Ямщикова Елена</dc:creator>
  <dc:description/>
  <dc:language>en-US</dc:language>
  <cp:lastModifiedBy>snv</cp:lastModifiedBy>
  <cp:lastPrinted>2015-05-25T14:04:00Z</cp:lastPrinted>
  <dcterms:modified xsi:type="dcterms:W3CDTF">2015-05-27T09:17:00Z</dcterms:modified>
  <cp:revision>2</cp:revision>
  <dc:subject/>
  <dc:title/>
</cp:coreProperties>
</file>