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613"/>
        <w:gridCol w:w="2268"/>
        <w:gridCol w:w="2057"/>
      </w:tblGrid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акансии (основной преподаваемый предмет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ое наименование ОУ, адрес, телефон с кодом, сайт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ая нагрузка по вакансии (классы, кол-во часов в каждом классе, всего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яемое жилье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Иркутска средняя общеобразовательная школа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. Иркутск ул. Маршала Конева дом 22, 8 (3952) 30-01-49, сайт: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Irkut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, 9Г по 6 часов всего 12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.Иркутска СОШ с углубленным изучением отдельных предметов 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43 г.Иркутск, б.Рябикова, 13а тел/факс 30-13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irkmou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ысшая категории 5-6 кл. 18 час. в соответствии с учебным план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города Иркут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общеобразовательная школа №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-н Первомайский, 57, г. Иркутск, 664058, факс 36-72-05, тел. 36-71-77,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rksch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35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 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кл.-1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.-24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34 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Иркутска средняя общеобразовательная школа № 77 (МБОУ г. Иркутска СОШ № 7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4058, г. Иркут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(3952)36-21-3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chool77.ir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.ч. в 5-9-х класс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общежитии при необходимости и  личном обращении в  администрацию города Иркутска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Иркутска средняя общеобразовательная школа №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5 - Иркутск,  ул. Маяковского,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/факс – 38-89-11. Е</w:t>
            </w:r>
            <w:r>
              <w:rPr>
                <w:sz w:val="22"/>
                <w:szCs w:val="22"/>
                <w:lang w:val="en-US"/>
              </w:rPr>
              <w:t xml:space="preserve"> – mail: school71.irk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-10 н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города Иркутска средняя общеобразовательная школа № 20 ,ул. Дорожная 29а,(3952)27-12-61 </w:t>
            </w:r>
            <w:hyperlink r:id="rId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20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ставки (30 часов</w:t>
            </w:r>
            <w:r>
              <w:rPr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орода Иркутска средняя общеобразовательная школа №32,</w:t>
            </w:r>
          </w:p>
          <w:p>
            <w:pPr>
              <w:pStyle w:val="Normal"/>
              <w:jc w:val="center"/>
              <w:rPr/>
            </w:pPr>
            <w:r>
              <w:rPr/>
              <w:t>ул. Байкальская,209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 xml:space="preserve">тел. 22-43-39 </w:t>
            </w:r>
            <w:r>
              <w:rPr>
                <w:color w:val="333333"/>
              </w:rPr>
              <w:br/>
            </w:r>
            <w:hyperlink r:id="rId4">
              <w:r>
                <w:rPr>
                  <w:rStyle w:val="InternetLink"/>
                </w:rPr>
                <w:t>school32_irk@mail.ru</w:t>
              </w:r>
            </w:hyperlink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7; 664013,  город Иркутск, улица Ледовского, дом 17; 8(3952)479303; сайт http://school-7.ucoz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5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 города Иркутска средняя общеобразовательная школа №12.</w:t>
            </w:r>
          </w:p>
          <w:p>
            <w:pPr>
              <w:pStyle w:val="Normal"/>
              <w:jc w:val="center"/>
              <w:rPr/>
            </w:pPr>
            <w:r>
              <w:rPr/>
              <w:t>664002 Иркутск, ул. Просвещения, 13</w:t>
            </w:r>
          </w:p>
          <w:p>
            <w:pPr>
              <w:pStyle w:val="Normal"/>
              <w:jc w:val="center"/>
              <w:rPr/>
            </w:pPr>
            <w:r>
              <w:rPr/>
              <w:t>тел.-факс 32-85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chool12irk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– 18н\ч – 5 к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45,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ул. Баумана, 50, (3952)47910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kschool</w:t>
            </w:r>
            <w:r>
              <w:rPr/>
              <w:t>45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sch35@mail.ru" TargetMode="External"/><Relationship Id="rId3" Type="http://schemas.openxmlformats.org/officeDocument/2006/relationships/hyperlink" Target="mailto:school-202007@yandex.ru" TargetMode="External"/><Relationship Id="rId4" Type="http://schemas.openxmlformats.org/officeDocument/2006/relationships/hyperlink" Target="mailto:school32_irk@mail.ru" TargetMode="External"/><Relationship Id="rId5" Type="http://schemas.openxmlformats.org/officeDocument/2006/relationships/hyperlink" Target="mailto:school12ir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8:00Z</dcterms:created>
  <dc:creator>Ерофеева Ольга Николаевна</dc:creator>
  <dc:description/>
  <cp:keywords/>
  <dc:language>en-US</dc:language>
  <cp:lastModifiedBy>Ольга</cp:lastModifiedBy>
  <dcterms:modified xsi:type="dcterms:W3CDTF">2018-03-19T07:58:00Z</dcterms:modified>
  <cp:revision>2</cp:revision>
  <dc:subject/>
  <dc:title/>
</cp:coreProperties>
</file>