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ённое общеобразовательное учреждение «Средняя общеобразовательная школа п.Алексеевск» Кир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глаш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работу учителя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узка 26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Благоустроенное жилье, коммунальные льготы (отопление бесплат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плата от 30 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ъемные 25 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а – победитель приоритетного национального проекта 2008 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ь областного конкурса «Лучшее образовательное учреждение 2015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ауреат Всероссийских конк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личная материальная база: все кабинеты оснащены проекторами, интерактивными досками, компьютером для учителя, имеется локальная се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базе школы создано подразделение дополнительного образования, дети бесплатно занимаются в кружках, се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2018 году открыли спортивно-оздоровительный комплекс, который расположен на территории школы и привязан к учеб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В поселке имеется бассе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Информацию можно посмотреть на сайте школы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lekseevsk.3dn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 школы                                 Калына Надежд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 (3952) 5-21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Эл.почта: </w:t>
      </w:r>
      <w:r>
        <w:rPr>
          <w:rFonts w:cs="Times New Roman" w:ascii="Times New Roman" w:hAnsi="Times New Roman"/>
          <w:lang w:val="en-US"/>
        </w:rPr>
        <w:t>kalyna</w:t>
      </w:r>
      <w:r>
        <w:rPr>
          <w:rFonts w:cs="Times New Roman" w:ascii="Times New Roman" w:hAnsi="Times New Roman"/>
        </w:rPr>
        <w:t>59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eevsk.3d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4:00Z</dcterms:created>
  <dc:creator>Школа</dc:creator>
  <dc:description/>
  <dc:language>en-US</dc:language>
  <cp:lastModifiedBy>snv</cp:lastModifiedBy>
  <dcterms:modified xsi:type="dcterms:W3CDTF">2018-10-15T06:44:00Z</dcterms:modified>
  <cp:revision>2</cp:revision>
  <dc:subject/>
  <dc:title/>
</cp:coreProperties>
</file>